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БЮДЖЕТНОЕ  ОБЩЕОБРАЗОВАТЕЛЬНОЕ УЧРЕЖДЕНИЕ «БЕЗЫМЕНСКАЯ СРЕДНЯЯ ОБЩЕОБРАЗОВАТЕЛЬНАЯ ШКОЛ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СОГЛАСОВАНО</w:t>
        <w:tab/>
        <w:t xml:space="preserve">                              УТВЕРЖДАЮ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en-US"/>
        </w:rPr>
        <w:t>ПК М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О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Директор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ОУ</w:t>
      </w:r>
      <w:r>
        <w:rPr>
          <w:sz w:val="28"/>
          <w:szCs w:val="28"/>
        </w:rPr>
        <w:t xml:space="preserve">      «Безыменская СОШ»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" w:leader="underscore"/>
          <w:tab w:val="left" w:pos="5292" w:leader="none"/>
          <w:tab w:val="left" w:pos="6372" w:leader="underscore"/>
        </w:tabs>
        <w:rPr/>
      </w:pPr>
      <w:r>
        <w:rPr>
          <w:sz w:val="28"/>
          <w:szCs w:val="28"/>
        </w:rPr>
        <w:t>________________________                          _____________ Гомон П.А «___»___________20__г.                           «___»____________»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Правила </w:t>
        <w:br/>
        <w:t>внутреннего трудового распорядка</w:t>
        <w:br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ботников лагеря с дневным пребыванием детей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при МБОУ «Безыменская СОШ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ab/>
        <w:t xml:space="preserve">Правила внутреннего трудового распорядка лагеря с дневным пребыванием детей при </w:t>
      </w:r>
      <w:r>
        <w:rPr>
          <w:b/>
          <w:bCs/>
          <w:sz w:val="28"/>
          <w:szCs w:val="28"/>
        </w:rPr>
        <w:t>МБОУ «Безыменская СОШ»</w:t>
      </w:r>
      <w:r>
        <w:rPr>
          <w:szCs w:val="28"/>
        </w:rPr>
        <w:t xml:space="preserve"> (далее лагерь) 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ем в лагерь работник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 xml:space="preserve">2.1. На должности, в соответствии со штатным расписанием работников лагеря, назначаются лица из числа работников </w:t>
      </w:r>
      <w:r>
        <w:rPr>
          <w:b/>
          <w:bCs/>
          <w:sz w:val="28"/>
          <w:szCs w:val="28"/>
        </w:rPr>
        <w:t>МБОУ «Безыменская СОШ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2.2. При назначении на должность, работник лагеря предо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2.3. К работе в лагере могут привлекаться специалисты учреждений, оказывающих услуги детям и подросткам (педагог-психолог, медицинские работник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3.1. В лагерь принимаются дети в возрасте 6.6 до 15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3.2. При самостоятельном наборе образовательным учреждением детей в лагерь родители предоставля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и необходимости, для предоставления льгот по оплате питания документы, подтверждающие статус семьи, право на определенный вид путевки (копии удостоверений, справку с места работы родителей о регистрации в фонде социального страхования и другие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родительский взнос в размере 20 % от стоимости путевк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одительский   взнос   для   оплаты  услуг  учреждений  культ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игиенические принадлеж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3. </w:t>
        <w:tab/>
        <w:t>При выполнении муниципального задания по организации отдыха и оздоровления детей в соответствии с Порядком  организации  отдыха и оздоровления несовершеннолетних в 2012 году на территории Алтайского края  в оздоровительных лагерях с дневным пребыванием, утвержденным постановлением  администрации _Алтайского края, выдача путевок также производится на основании письменного распоряжения начальника Управления образованием  и протокола результатов рассмотрения письменных заявлений граждан, являющихся родителями (законными представителями) несовершеннолетних, нуждающихся в организации отдыха и оздоровления в оздоровительных лагерях с дневным пребыванием, а также при предъявлении родителем (законным представителем) квитанции о частичной оплате стоимости путев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1. В лагере устанавливается 6-дневная рабочая неделя, выходные дни - воскресен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2. Продолжительность смены лагеря с дневным пребыванием – 14 дн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в информационном уголке. Воспитатель дежурного отряда приходит за 15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5. 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08.15 – приход дежурных воспитателей, индивидуальный прием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08.30 – начало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8.50 –09.00 – заряд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9.00–09.15 – линей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9.15–10.00 – завтра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0.00–13.00 – организация и проведение коллективных творческих дел, медицинские процедуры,  прогулк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3.00–13.30 – обед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3.30–14.00 – свободная деятельность по интерес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4.00 –14.15 уход детей домо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4.15–14.30 – совещание педагогов, анализ дн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7. Воспитатели ведут учет явки детей в ведомости посещ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5.1. Работник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отдых, обеспеченн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5.2. 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ещать заседания педагогических совет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6.1. 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ыбирать для своего ребенка направленность работы отряда в его возрастной групп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казывать помощь в организации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6.2. 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едить за своевременным приходом детей в лагер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 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7.1. 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8.1. Работники лагеря могут быть представлены к денежному поощрению начальником лагеря в Управление образ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8.2. 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рам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8.3. 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2. Нарушение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3. 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говор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рогий выгово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Для применения взыскания,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4. 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2:00Z</dcterms:created>
  <dc:creator>оршщрозщш</dc:creator>
  <dc:description/>
  <cp:keywords/>
  <dc:language>en-US</dc:language>
  <cp:lastModifiedBy>МБОУ "Безыменская СОШ"</cp:lastModifiedBy>
  <cp:lastPrinted>2020-07-14T11:56:00Z</cp:lastPrinted>
  <dcterms:modified xsi:type="dcterms:W3CDTF">2020-07-14T08:56:00Z</dcterms:modified>
  <cp:revision>5</cp:revision>
  <dc:subject/>
  <dc:title/>
</cp:coreProperties>
</file>