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ГОРОДСКОГО ОКРУГА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«03» июля 2020 года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  <w:lang w:val="ru-RU" w:eastAsia="en-US"/>
        </w:rPr>
        <w:t>№397</w:t>
      </w:r>
    </w:p>
    <w:p>
      <w:pPr>
        <w:pStyle w:val="Heading1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отдыха, оздоровления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и занятости детей в 2020 году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о исполнение Федерального закона Российской Федерации от 24 июля 1998 года №124-ФЗ «Об основных гарантиях прав ребенка в Российской Федерации»,</w:t>
      </w:r>
      <w:r>
        <w:rPr>
          <w:color w:val="FF0000"/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едерального закона от 18 апреля 2018 года №85-ФЗ «О внесении изменений в Федеральный закон «Об основных гарантиях прав ребенка в Российской Федерации»,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едерального закона от 23 декабря 2010 года №387-ФЗ «О внесении изменений в статью 22.1 Федерального закона «О государственной регистрации юридических лиц или индивидуальных предпринимателей», Трудового кодекса Российской Федерации,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становления Правительства Белгородской области от 04 июня 2018 года №206-пп</w:t>
      </w:r>
      <w:r>
        <w:rPr>
          <w:color w:val="FF0000"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«Об организации отдыха, оздоровления и занятости детей на территории Белгородской области»,</w:t>
      </w:r>
      <w:r>
        <w:rPr>
          <w:color w:val="FF0000"/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становления Правительства Белгородской области от 30 декабря 2013 года №528-пп «Об утверждении государственной программы Белгородской области «Развитие образования Белгородской области на 2014-2020 годы»,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остановления Правительства Белгородской области от 16 февраля 2015 года №50-пп «О внесении изменений в постановление Правительства Белгородской области от 30 декабря 2013 года №528-пп», распоряжения Правительства Белгородской области от 16 декабря 2019 года №674-рп «О приеме в государственную собственность Белгородской области муниципальных учреждений и муниципального имущества», </w:t>
      </w:r>
      <w:r>
        <w:rPr>
          <w:sz w:val="28"/>
          <w:szCs w:val="28"/>
          <w:lang w:val="ru-RU" w:eastAsia="en-US"/>
        </w:rPr>
        <w:t>приказа Министерства образования и науки Российской Федерации от 13 июля 2017 года №656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«Об утверждении примерных положений об организациях отдыха детей и их оздоровления», рекомендаций Министерства образования и науки Российской Федерации от 31 марта 2011года №06-614 «О порядке проведения смен в учреждениях отдыха и оздоровления детей и подростков», методических рекомендаций Федеральной службы по надзору в сфере защиты прав потребителей и благополучия человека от 25 мая 2020 года МР 3.1/2.4.0185-20 «Рекомендации по организации работы организаций отдыха детей и их оздоровления в условиях сохранения рисков распространения COVID-19», постановления Губернатора Белгородской области от 18 июня 2020 года №76 «О внесении изменений в постановление Губернатора Белгородской области от 08 мая 2020 года №58», приказа департамента образования Белгородской области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т 25 июня 2020 года №1663 «Об обеспечении отдыха, оздоровления и занятости детей в 2020 году», постановления администрации Грайворонского городского округа от 18 февраля 2019 года №115 «Об организации отдыха, оздоровления и занятости детей на территории Грайворонского городского округа»</w:t>
      </w:r>
      <w:r>
        <w:rPr>
          <w:sz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постановления администрации Грайворонского городского округа от</w:t>
      </w:r>
      <w:r>
        <w:rPr>
          <w:sz w:val="28"/>
          <w:lang w:val="ru-RU" w:eastAsia="en-US"/>
        </w:rPr>
        <w:t xml:space="preserve"> 23 июня 2020 года №389 «О внесении изменений в постановление администрации Грайворонского городского округа от 18 февраля 2019 года №115 «Об организации отдыха, оздоровления и занятости детей на территории Грайворонского городского округа» и в целях </w:t>
      </w:r>
      <w:r>
        <w:rPr>
          <w:sz w:val="28"/>
          <w:szCs w:val="28"/>
          <w:lang w:val="ru-RU" w:eastAsia="en-US"/>
        </w:rPr>
        <w:t xml:space="preserve">повышения качества отдыха и оздоровления детей, обеспечения безопасности отдыха, профилактики детской и подростковой безнадзорности, беспризорности, травматизма, правонарушений в каникулярный период, развития детского туризма </w:t>
      </w:r>
      <w:r>
        <w:rPr>
          <w:b/>
          <w:sz w:val="28"/>
          <w:szCs w:val="28"/>
          <w:lang w:val="ru-RU" w:eastAsia="en-US"/>
        </w:rPr>
        <w:t>приказываю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>1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Руководителям общеобразовательных учреждений</w:t>
      </w:r>
      <w:r>
        <w:rPr>
          <w:sz w:val="28"/>
          <w:szCs w:val="28"/>
          <w:lang w:val="ru-RU" w:eastAsia="en-US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>1.1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Усилить контроль за подготовкой организаций отдыха детей и их оздоровления к оздоровительной кампании, включая соответствие организаций отдыха детей и их оздоровления санитарно-эпидемиологическому законодательству Российской Федерации, требованиям антитеррористической и противопожар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2. Информировать управление образования администрации Грайворонского городского округа, ОМВД России по Грайворонскому району о случаях причинения вреда жизни и здоровью ребенка, находящегося в организации отдыха детей и их оздоровления, с указанием всех причин случившегося и принятых мерах по оказанию необходимой помощи ребенку и его родителям (законным представителям), а также по недопущению повторения ситуаций, угрожающих жизни и здоровью детей и работников указа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1.3. Считать приоритетными направлениями детской оздоровительной кампании 2020 год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ив творческо-познавательный и интеллектуальный потенциал детей и подростков с учетом интересов, желаний и потребнос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обеспечение безопасности отдыха за счет улучшения ресурсного обеспечения детских оздоровительных учреждений, укрепления и развития материально-технической базы, соблюдения санитарно-гигиенических требований с учетом санитарно-эпидемиологической ситу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обеспечение максимального охвата детей организованными формами отдыха, в том числе детей, находящихся в трудной жизненной ситуации, детей медицинских работников и иных лиц, работающих в усиленном режиме и оказывающих помощь гражданам, у которых была выявлена новая коронавирусная инфекция, а также подростков, состоящих на различных видах профилактического учет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активизацию трудовой занятости детей и подростков в период канику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профилактику детской и подростковой безнадзорности, беспризорности, травматизма, правонарушений в оздоровительный период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звитие инновационных форм организации детской оздоровительной кампан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вершенствование кадрового и информационно-методического обеспе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рганизацию работы профильных смен (лингвистических, физкультурно-спортивных, естественнонаучных, художественных, туристско-краеведческих, социально-педагогических, технических, активистов детского самоуправления, военно-патриотических, для детей, состоящих на различных видах учета в органах и учреждениях системы профилактики, экологических, православных, юнармейских смен и т.д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- туристско-краеведческую деятельность оздоровительных учрежд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>1.4.</w:t>
      </w:r>
      <w:r>
        <w:rPr>
          <w:sz w:val="28"/>
          <w:szCs w:val="28"/>
          <w:lang w:val="ru-RU" w:eastAsia="en-US"/>
        </w:rPr>
        <w:t xml:space="preserve"> Организовать работу детских оздоровительных лагерей с дневным пребыванием на базе школ в летний период 2020 года, учитывая мониторинг родителей (законных представителей) (приложение №1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финансирование расходов на содержание детей в указанных лагерях произвести за счет средств местного бюджета, областного бюджета, родителей, в пределах полномоч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совершенствовать кадровое и информационно-методическое обеспече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рганизовать своевременную подготовку и приемку детских оздоровительных лагерей с дневным пребыванием к началу оздоровительного сез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обеспечить надлежащий контроль за соблюдением режима работы, установленных санитарно-гигиенических норм, организации полноценного питания детей, соблюдения правил техники безопасности, противопожарного режима в детских оздоровительных лагерях с дневным пребывание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вести разъяснительную работу среди родителей (законных представителей) об организации отдыха и оздоровления детей в оздоровительных лагеря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- обепечить страхование детей в период их пребывания в детских оздоровительных учреждениях в соответствии с постановлением Правительства Белгородской области от 04 июня 2018 года №206-пп «Об организации отдыха, оздоровления и занятости детей на территории Белгородской области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5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нять к сведению, чт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1.5.1. При организации лагерей с дневным пребыванием необходимо использовать 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ое приказом Министерства образования и науки Российской Федерации от 13 июля 2017 года №656 «Об утверждении примерных положений об организациях отдыха детей и их оздоровления», и нормы питания, разработанные Роспотребнадзором по Белгородской области на основании норм питания, приведенных в санитарно-эпидемиологических правилах и нормативах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 апреля 2010 года №25, утвержденные Главным государственным санитарным врачом РФ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1.5.2. Согласованная Комиссией по государственному регулированию цен и тарифов в Белгородской области </w:t>
      </w:r>
      <w:r>
        <w:rPr>
          <w:bCs/>
          <w:sz w:val="28"/>
          <w:szCs w:val="28"/>
          <w:lang w:val="ru-RU" w:eastAsia="en-US"/>
        </w:rPr>
        <w:t>стоимость набора продуктов питания в лагерях с дневным пребыванием в 2020 году соста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- 85 руб. 92 коп. в день</w:t>
      </w:r>
      <w:r>
        <w:rPr>
          <w:sz w:val="28"/>
          <w:szCs w:val="28"/>
          <w:lang w:val="ru-RU" w:eastAsia="en-US"/>
        </w:rPr>
        <w:t xml:space="preserve"> (для школ, организующих питание самостоятельно) в день для детей школьного возраста </w:t>
      </w:r>
      <w:r>
        <w:rPr>
          <w:b/>
          <w:sz w:val="28"/>
          <w:szCs w:val="28"/>
          <w:lang w:val="ru-RU" w:eastAsia="en-US"/>
        </w:rPr>
        <w:t>при 2-х разовом питании</w:t>
      </w:r>
      <w:r>
        <w:rPr>
          <w:sz w:val="28"/>
          <w:szCs w:val="28"/>
          <w:lang w:val="ru-RU" w:eastAsia="en-US"/>
        </w:rPr>
        <w:t xml:space="preserve"> в оздоровительных учреждениях с дневным пребывани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5.3. Расходы на культобслуживание, транспорт и т.д. в детских оздоровительных лагерях с дневным пребыванием осуществлять за счет средств местного бюджета, привлеченных средст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5.4. Путевки в детские оздоровительные лагеря с дневным пребыванием для детей, находящихся в трудной жизненной ситуации (категории детей определяются комиссиями, образованными органами местного самоуправления в соответствии с ФЗ от 24 июля 1998 года №124-ФЗ «Об основных гарантиях прав ребенка в Российской Федерации»), оплачиваются из целевых средств област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5.5. Прием детей, находящихся в трудной жизненной ситуации, в детские оздоровительные лагеря с дневным пребыванием осуществляется на основании распоряжения администрации муниципального района «Грайворонский район» Белгородской области от 26 мая 2017 года №407-р «Об утверждении категории детей, находящихся в трудной жизненной ситуации, для оплаты путевок в детские оздоровительные учрежде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1.5.6. Учесть, что документы, подтверждающие обоснованность оплаты стоимости питания детей, находящихся в трудной жизненной ситуации, хранятся в детских оздоровительных лагерях с дневным пребыванием по месту оздоровления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1.5.7. </w:t>
      </w:r>
      <w:r>
        <w:rPr>
          <w:b/>
          <w:sz w:val="28"/>
          <w:szCs w:val="28"/>
          <w:lang w:val="ru-RU" w:eastAsia="en-US"/>
        </w:rPr>
        <w:t>П</w:t>
      </w:r>
      <w:r>
        <w:rPr>
          <w:b/>
          <w:bCs/>
          <w:sz w:val="28"/>
          <w:szCs w:val="28"/>
          <w:lang w:val="ru-RU" w:eastAsia="en-US"/>
        </w:rPr>
        <w:t xml:space="preserve">родолжительность смены в оздоровительных учреждениях с дневным пребыванием должна составлять не менее </w:t>
      </w:r>
      <w:r>
        <w:rPr>
          <w:b/>
          <w:bCs/>
          <w:sz w:val="28"/>
          <w:szCs w:val="28"/>
          <w:u w:val="single"/>
          <w:lang w:val="ru-RU" w:eastAsia="en-US"/>
        </w:rPr>
        <w:t xml:space="preserve">21 календарного дня </w:t>
      </w:r>
      <w:r>
        <w:rPr>
          <w:bCs/>
          <w:sz w:val="28"/>
          <w:szCs w:val="28"/>
          <w:lang w:val="ru-RU" w:eastAsia="en-US"/>
        </w:rPr>
        <w:t xml:space="preserve">(санитарно-эпидемиологические правила и нормативы </w:t>
      </w:r>
      <w:r>
        <w:rPr>
          <w:sz w:val="28"/>
          <w:szCs w:val="28"/>
          <w:lang w:val="ru-RU" w:eastAsia="en-US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19 апреля 2010г. №25)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с 03 августа по 23 августа          2020 года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5.8. Исключить из графика работы лагерей выходные дн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1.5.9. Определить размер родительской платы за путевку в детских оздоровительных лагерях с дневным пребыванием </w:t>
      </w:r>
      <w:r>
        <w:rPr>
          <w:b/>
          <w:bCs/>
          <w:sz w:val="28"/>
          <w:szCs w:val="28"/>
          <w:lang w:val="ru-RU" w:eastAsia="en-US"/>
        </w:rPr>
        <w:t>не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менее 20% </w:t>
      </w:r>
      <w:r>
        <w:rPr>
          <w:bCs/>
          <w:sz w:val="28"/>
          <w:szCs w:val="28"/>
          <w:lang w:val="ru-RU" w:eastAsia="en-US"/>
        </w:rPr>
        <w:t>от полной её стоимости с учетом критериев адрес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5.10. </w:t>
      </w:r>
      <w:r>
        <w:rPr>
          <w:bCs/>
          <w:sz w:val="28"/>
          <w:szCs w:val="28"/>
          <w:lang w:val="ru-RU" w:eastAsia="en-US"/>
        </w:rPr>
        <w:t>Средняя стоимость путевки в детские загородные оздоровительные лагеря стационарного типа области в 2020 году – 14469,00 руб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(с учетом страховой премии (взноса) на страхование детей в размере 50 рублей)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а смену 21 день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5.11. Путевки в загородные стационарные детские оздоровительные лагеря для детей работников бюджетных учреждений оплачиваются в размере, не превышающем 80% средней стоимости путевки, за счет средств местных или областного бюджетов, не менее 20% - за счет средств родительской платы с учетом критериев адресности в соответствии с заключенными государственными контрактам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5.12. Путевки в загородные стационарные детские оздоровительные учреждения для детей работников внебюджетной сферы оплачиваются в размере, не превышающем 40 % средней стоимости путевки, за счет средств местных бюджетов; 40 % - за счет средств работодателей, спонсорской помощи; не менее 20 % – за счет родительской платы с учетом критериев адресности в соответствии с заключенными государственными контрактам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5.13. Проезд детей к месту отдыха и обратно оплачивается из средств местного бюджета, привлеченных средств или средств роди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6. Укомплектовать детские оздоровительные лагеря с дневным пребыванием квалифицированными кадрами из числа работников общеобразовательных учреждений с учетом учебной нагрузки каждог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7. Скоординировать графики отпусков работников общеобразовательных учреждений в период летних канику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8. Не допускать к работе в детских оздоровительных лагерях с дневным пребыванием лиц, не имеющих справку об отсутствии судимости и (или) фактах уголовного преследования по реабилитирующим осн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9. Организовать своевременное прохождение медицинских  осмотров, санитарно-гигиенической подготовки всеми работниками, а также проведение лабораторных обследований с целью определения возбудителей острых кишечных инфекций бактериальной (дизентерия, сальмонеллез, брюшной тиф, паратифы) и вирусной (рото- и норовирусы) этиологии для сотрудников, связанных с производством, хранением, транспортировкой, реализацией пищевых продуктов и питьевой воды, детских оздоровительных лагерей с дневным пребыванием и лагерей труда с занесением в личную медицинскую книжку. Оплата освидетельствований осуществляется за счет средств работодателя с сохранением за работниками места работы (должности) и среднего заработка на время прохождения указанных осмо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1.10. Определить должностные обязанности всех работников детских оздоровительных лагерей с дневным пребыва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1.11. Обеспечить своевременную методическую подготовку педагогических кадров для работы в детских оздоровительных учреждениях в каникулярный пери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1.12. Оплату труда работников летних оздоровительных лагерей с дневным пребыванием производить в соответствии с нормативно-правовыми документами и применять в той части, в которой они не противоречат Трудовому кодексу РФ (ст. 423 Трудового кодекса РФ) и в соответствии со следующими документами:</w:t>
      </w:r>
    </w:p>
    <w:p>
      <w:pPr>
        <w:pStyle w:val="Heading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Приказом Министерства образования и науки Российской Федерации (Минобрнауки России) 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</w:t>
      </w:r>
      <w:r>
        <w:rPr>
          <w:sz w:val="28"/>
          <w:szCs w:val="28"/>
        </w:rPr>
        <w:t>;</w:t>
      </w:r>
      <w:r>
        <w:rPr>
          <w:color w:val="FF000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- Постановлением правительства Белгородской области от 30 сентября 2019 года №421-пп «Об утвержд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, реализующих программы начального общего, основного общего, среднего общего образования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ыми документами, указанными в письмах Министерства просвещения Российской Федерации от 16 июля 2019 года №ПЗ-741/06 «О направлении разъяснений», от 22 июня 2020 года №ВБ-1352/08 «О направлении разъяснений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13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полняемость групп, отрядов должна составлять не более 50% от проектной мощности.</w:t>
      </w:r>
      <w:r>
        <w:rPr>
          <w:b/>
          <w:bCs/>
          <w:sz w:val="28"/>
          <w:szCs w:val="28"/>
          <w:lang w:val="ru-RU" w:eastAsia="en-US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14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рием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в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летние оздоровительные лагеря с дневным пребыванием осуществлять на основании заявлений родителей (законных представителей)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1.15. </w:t>
      </w:r>
      <w:r>
        <w:rPr>
          <w:sz w:val="28"/>
          <w:szCs w:val="28"/>
          <w:lang w:val="ru-RU" w:eastAsia="en-US"/>
        </w:rPr>
        <w:t>Не допускать прием на отдых и оздоровление детей без медицинских документов, свидетельствующих об отсутствии у них заболе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16. Провести вводный инструктаж по технике безопасности со всеми участниками летней оздоровительной кампании, с проведением практических занятий по оказанию первой медицинской помощи пострадавши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1.17. Определить права и обязанности детей, посещающих детские оздоровительные лагеря с дневным пребывание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8. Принять исчерпывающие меры по обеспечению безопасности пребывания детей в организациях отдыха и оздоровления детей, в том числе на спортивных площадках, во время проведения экскурсионных 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1.19. Запретить купани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етей на водных объектах в детских оздоровительных лагерях с дневным пребыванием.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20.</w:t>
      </w:r>
      <w:r>
        <w:rPr>
          <w:b/>
          <w:bCs/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нять меры по созданию надлежащих условий для проведения воспитательной работы в учреждениях детского отдыха и оздоровления, предусмотреть эффективные формы и методы этой работы и контроль за ее организацией, организовать в детских оздоровительных лагерях проведение выборов лидеров органов детского общественного самоупра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1.21. С учетом погодных условий организовать максимальное проведение мероприятий с участием детей на открытом воздух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1.22. Считать приоритетными формами работы – подвижные игры, физкультурно-оздоровительные мероприятия, экскурсии по родному краю, экологические акции и т.д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3. В дни повышенной температуры воздуха необходимо принимать профилактические меры для предупреждения перегрева, тепловых ударов у воспитанник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4. Обеспечить в полной мере наличие дезинфицирующих, антисептических средств, лекарственных препаратов, средств индивидуальной защиты для персонала (маски, перчатки)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5. Перевести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тские оздоровительные лагеря с дневным пребыванием в режим полного запрета на посещение посторонних лиц в целях недопущения распространения коронавирусной инфе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26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Обеспечить совместно с ОГБУЗ «Грайворонская ЦРБ» организацию медицинского обслуживания, проведение оздоровительных мероприятий в детских оздоровительных лагерях с дневным пребыванием дет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27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вместно с ОМВД России по Грайворонскому району, ОГБУЗ «Грайворонская ЦРБ» организовать профилактическую работу по предупреждению негативных проявлений в подростковой среде, детского и подросткового травматиз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8. Совместно с ОКУ «Грайворонский районный центр занятости населения» организовать работу по трудоустройству и занятости подростков в период лета, в том числе, состоящих на различных видах профилактического уч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29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вместно с ОМВД России по Грайворонскому району, ОГБУЗ «Грайворонская ЦРБ», ОКУ «Грайворонский районный центр занятости населения», управлением культуры и молодежной политики администрации Грайворонского городского округа, управлением социальной защиты населения администрации Грайворонского городского округа принять дополнительные меры по обеспечению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детей, находящихся в трудной жизненной ситуации, социально опасном положении, а также детей-инвалидов организованными формами отдыха и занят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0. При организации перевозок организованных групп детей в места отдыха, оздоровления, места проведения культурно-массовых, спортивных мероприятий и  при проведении  учебно-тематических экскурсий необходимо руководствоваться следующими нормативно-правовыми документам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Федеральным законом от 10 декабря 1995 года №196-ФЗ «О безопасности дорожного движения»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едеральным законом от 30 марта 1999 года №52-ФЗ «О санитарно-эпидемиологическом благополучии населения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едеральным законом Российской Федерации от 20 декабря 2017 года №398-ФЗ «О внесении изменений в Федеральный закон «О безопасности дорожного движения»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Правительства Российской Федерации от 27 февраля 2019 года №195 «О лицензировании деятельности по перевозкам пассажиров и иных лиц автобусам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Правительства Российской Федерации от 17 января 2007 года №20 «Об утверждении Положения о сопровождении транспортных средств автомобилями Государственной инспекци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становлением Главного санитарного врача Российской Федерации от 21 января 2014 года №3 «Об утверждении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казом Министерства транспорта Российской Федерации от 20 августа 2004 года №15 «Об утверждении Положения об особенностях режима рабочего времени и времени отдыха водителей автомобилей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енными 21 сентября 2006 года Главным государственным санитарным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 (письмо МВД РФ от 21 сентября 2006 года №13/4-4738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ГОСТ Р 51160-98 «Автобусы для перевозки детей. Технические требования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казом Министерства внутренних дел Российской Федерации от 31 августа 2007 года №767 «Вопросы организации сопровождения транспортных средств патрульными автомобилями Госавтоинспекци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казом Министерства здравоохранения Российской Федерации от 15 декабря 2014 года №835н «Об утверждении Порядка проведения предсменных, предрейсовых и послесменных, послерейсовых медицинских осмотров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ом Министерства здравоохранения Российской Федерации от 21 августа 2003года №2510/9468-03-32 «О предрейсовых медицинских осмотрах водителей транспортных средст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>1.31.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нять профилактические меры п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ению безопасности детей, охране правопорядка и предупреждению террактов в местах отдыха дет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ведению противопожарных и противоэпидемических мероприятий в местах отдыха и оздоровления дет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2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миссионно провести проверки эксплуатационной надежности физкультурно-спортивной инфраструктуры, спортивного, игрового оборудования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 территории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тских оздоровительных лагерей с дневным пребыванием.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1.33</w:t>
      </w:r>
      <w:r>
        <w:rPr>
          <w:sz w:val="28"/>
          <w:szCs w:val="28"/>
          <w:lang w:val="ru-RU" w:eastAsia="en-US"/>
        </w:rPr>
        <w:t>. Запретить проведение лагерных мероприятий возле водоем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 w:eastAsia="en-US"/>
        </w:rPr>
        <w:t>Директору МКУ «Центр бухгалтерского учета и обеспечения деятельности учреждений образования» Грайворонского городского округа  Куковицкой Н.А.</w:t>
      </w:r>
      <w:r>
        <w:rPr>
          <w:bCs/>
          <w:sz w:val="28"/>
          <w:szCs w:val="28"/>
          <w:lang w:val="ru-RU" w:eastAsia="en-US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 xml:space="preserve">2.1. </w:t>
      </w:r>
      <w:r>
        <w:rPr>
          <w:sz w:val="28"/>
          <w:szCs w:val="28"/>
          <w:lang w:val="ru-RU" w:eastAsia="en-US"/>
        </w:rPr>
        <w:t>Обеспечить своевременное финансирование расходов на организацию отдыха и оздоровления детей за счет целевых денеж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>2.2. О</w:t>
      </w:r>
      <w:r>
        <w:rPr>
          <w:sz w:val="28"/>
          <w:szCs w:val="28"/>
          <w:lang w:val="ru-RU" w:eastAsia="en-US"/>
        </w:rPr>
        <w:t>беспечить учет целевых денежных средств, выделяемых на отдых и оздоровление детей, контроль за их использова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3.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иректору МБУ ДОД «ЦДТ Грайворонского района» Крамской Е.В.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1. Оказывать помощь детским оздоровительным лагерям с дневным пребыванием в организации работы кружков и секций на их базе, проведении досуговых мероприятий и мастер-класс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3.2. </w:t>
      </w:r>
      <w:r>
        <w:rPr>
          <w:sz w:val="28"/>
          <w:szCs w:val="28"/>
          <w:lang w:val="ru-RU" w:eastAsia="en-US"/>
        </w:rPr>
        <w:t xml:space="preserve">Обеспечить методическую подготовку педагогических кадров для работы в детских оздоровительных учреждениях в период лета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3. Обеспечить детские оздоровительные лагеря с дневным пребыванием методическими материалами по организации воспитательной работы с детьми в условиях л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4. Организовать в течение всего оздоровительного сезона контроль за содержанием воспитательной работы в детских пришкольных оздоровительных учрежде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4. </w:t>
      </w:r>
      <w:r>
        <w:rPr>
          <w:spacing w:val="-2"/>
          <w:sz w:val="28"/>
          <w:szCs w:val="28"/>
          <w:lang w:val="ru-RU" w:eastAsia="en-US"/>
        </w:rPr>
        <w:t>Главному специалисту МКУ «</w:t>
      </w:r>
      <w:r>
        <w:rPr>
          <w:sz w:val="28"/>
          <w:szCs w:val="28"/>
          <w:lang w:val="ru-RU" w:eastAsia="en-US"/>
        </w:rPr>
        <w:t>Центр бухгалтерского учета и обеспечения деятельности учреждений образования» Грайворонского городского округа</w:t>
      </w:r>
      <w:r>
        <w:rPr>
          <w:spacing w:val="-2"/>
          <w:sz w:val="28"/>
          <w:szCs w:val="28"/>
          <w:lang w:val="ru-RU" w:eastAsia="en-US"/>
        </w:rPr>
        <w:t xml:space="preserve"> Светличной Н.Н.</w:t>
      </w:r>
      <w:r>
        <w:rPr>
          <w:sz w:val="28"/>
          <w:szCs w:val="28"/>
          <w:lang w:val="ru-RU" w:eastAsia="en-US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1. Предоставлять в департамент образования Белгородской области еженедельно (по пятницам) информацию о количестве организаций, осуществляющих деятельность по организации отдыха и оздоровления детей, количестве детей, охваченных отдыхом и оздоровлением, а также «малых» формах организации занятости и досуга детей (включая данные по дополнительному образованию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 w:eastAsia="en-US"/>
        </w:rPr>
        <w:t xml:space="preserve">4.2. </w:t>
      </w:r>
      <w:r>
        <w:rPr>
          <w:sz w:val="28"/>
          <w:szCs w:val="28"/>
          <w:lang w:val="ru-RU" w:eastAsia="en-US"/>
        </w:rPr>
        <w:t xml:space="preserve">Провести муниципальный этап Всероссийского конкурса программ и методических материалов организации отдыха и оздоровления детей и молодежи в 2020 году, работы победителей направить для участия в региональном этап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 общеобразовательных учреждений рекомендовать начальникам лагере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ыдать обучающимся до 03 августа 2020 года оформленные путевки – направления в летние оздоровительные лагеря с дневным пребывание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формить до 03 августа 2020 года стенды «Здравствуй, лето!» с размещением нормативно-правовых документов, программы воспитательной работы и направлениями деятельности детских оздоровительных лагерей с дневным пребыванием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Включить в программу проведения летней оздоровительной кампании выборы детского актива лагерной смены, физкультурно-оздоровительные мероприятия, экологические акции, туристические походы и экскурсии по родному кра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Представить в управление образования администрации Грайворонского городского округ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окончанию смены в трехдневный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документ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б открытии лагеря (коп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иски детей, согласно форме (приложение №2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ки детей, находящихся в трудной жизненной ситуации (коп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чет о работе лагеря, согласно форме (приложение №3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бель посещаемости (коп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копительную ведомость (копия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80010</wp:posOffset>
            </wp:positionV>
            <wp:extent cx="1085850" cy="1181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Начальни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вления образования                                                             В. Безгодько</w:t>
      </w:r>
    </w:p>
    <w:p>
      <w:pPr>
        <w:pStyle w:val="TextBodyIndent"/>
        <w:spacing w:before="0" w:after="0"/>
        <w:ind w:left="453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Приложение №1 </w:t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к приказу управления образования </w:t>
      </w:r>
    </w:p>
    <w:p>
      <w:pPr>
        <w:pStyle w:val="TextBodyIndent"/>
        <w:spacing w:before="0" w:after="0"/>
        <w:ind w:left="4253" w:hanging="0"/>
        <w:jc w:val="center"/>
        <w:rPr/>
      </w:pPr>
      <w:r>
        <w:rPr>
          <w:lang w:val="ru-RU" w:eastAsia="en-US"/>
        </w:rPr>
        <w:t xml:space="preserve">администрации Грайворонского городского округа </w:t>
      </w:r>
    </w:p>
    <w:p>
      <w:pPr>
        <w:pStyle w:val="TextBodyIndent"/>
        <w:spacing w:before="0" w:after="0"/>
        <w:ind w:left="4536" w:hanging="0"/>
        <w:jc w:val="center"/>
        <w:rPr/>
      </w:pPr>
      <w:r>
        <w:rPr>
          <w:lang w:val="ru-RU" w:eastAsia="en-US"/>
        </w:rPr>
        <w:t xml:space="preserve">от 03 июля 2020 года №397 </w:t>
      </w:r>
    </w:p>
    <w:p>
      <w:pPr>
        <w:pStyle w:val="TextBodyIndent"/>
        <w:spacing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ведения по количеству оздоровления школьник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в детских оздоровительных лагерях с дневным пребывание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летний период 2020 год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10"/>
        <w:gridCol w:w="1866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именование общеобразовательного учрежд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оличество детей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" w:right="-93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х разовое питание Л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х разовое питание дети в ТЖ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Головчинская средняя общеобразовательная школа  с углубленным изучением отдельных предметов" Грайворонского района 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бюджетное общеобразовательное учреждение "Гора-Подольская средня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 Ивано-Лисичанская средня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Козинская средня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бюджетное общеобразовательное учреждение «Безыменская средняя общеобразовательная школа»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бюджетное общеобразовательное учреждение «Дорогощанская средняя общеобразовательная школа»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Мокро-Орловская средня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Добросельская основна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Новостроевская основна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бюджетное общеобразовательное учреждение "Косиловская основная общеобразовательная школа" Грайворонского района Белгород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fldChar w:fldCharType="begin"/>
            </w:r>
            <w:r>
              <w:rPr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357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fldChar w:fldCharType="begin"/>
            </w:r>
            <w:r>
              <w:rPr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253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fldChar w:fldCharType="begin"/>
            </w:r>
            <w:r>
              <w:rPr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104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Приложение №2 </w:t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к приказу управления образования </w:t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администрации Грайворонского городского округа </w:t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  <w:t>от 03 июля 2020 года №397</w:t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53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дете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 w:eastAsia="en-US"/>
        </w:rPr>
        <w:t>детского оздоровительного лагеря с дневным пребыванием «_________________________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БОУ «_______________________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9"/>
        <w:gridCol w:w="1787"/>
        <w:gridCol w:w="1847"/>
        <w:gridCol w:w="1787"/>
        <w:gridCol w:w="16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ИО ребе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дре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ряд «______________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ЖС (малоимущая семь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ЖС (ребенок-инвалид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>Начальник лагеря _________________ ФИО</w:t>
      </w:r>
    </w:p>
    <w:p>
      <w:pPr>
        <w:pStyle w:val="TextBodyIndent"/>
        <w:spacing w:before="0" w:after="0"/>
        <w:ind w:left="0" w:firstLine="2694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одпись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>Директор школы  _________________ ФИО</w:t>
      </w:r>
    </w:p>
    <w:p>
      <w:pPr>
        <w:pStyle w:val="TextBodyIndent"/>
        <w:spacing w:before="0" w:after="0"/>
        <w:ind w:left="0" w:firstLine="2694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одпись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TextBodyIndent"/>
        <w:spacing w:before="0" w:after="0"/>
        <w:ind w:left="0" w:firstLine="269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тчет о работ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етского оздоровительного лагеря с дневным пребыванием «</w:t>
      </w:r>
      <w:r>
        <w:rPr>
          <w:b/>
          <w:sz w:val="28"/>
          <w:szCs w:val="28"/>
          <w:u w:val="single"/>
          <w:lang w:val="ru-RU" w:eastAsia="en-US"/>
        </w:rPr>
        <w:t>Улыбка</w:t>
      </w:r>
      <w:r>
        <w:rPr>
          <w:b/>
          <w:sz w:val="28"/>
          <w:szCs w:val="28"/>
          <w:lang w:val="ru-RU" w:eastAsia="en-US"/>
        </w:rPr>
        <w:t>» МБОУ «</w:t>
      </w:r>
      <w:r>
        <w:rPr>
          <w:b/>
          <w:sz w:val="28"/>
          <w:szCs w:val="28"/>
          <w:u w:val="single"/>
          <w:lang w:val="ru-RU" w:eastAsia="en-US"/>
        </w:rPr>
        <w:t>Безыменская СОШ</w:t>
      </w:r>
      <w:r>
        <w:rPr>
          <w:b/>
          <w:sz w:val="28"/>
          <w:szCs w:val="28"/>
          <w:lang w:val="ru-RU" w:eastAsia="en-US"/>
        </w:rPr>
        <w:t xml:space="preserve">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03.08.2020 по 21.08.2020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Количество детей по плану: </w:t>
      </w:r>
      <w:r>
        <w:rPr>
          <w:sz w:val="28"/>
          <w:szCs w:val="28"/>
          <w:u w:val="single"/>
          <w:lang w:val="ru-RU" w:eastAsia="en-US"/>
        </w:rPr>
        <w:t>3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детей фактически: </w:t>
      </w:r>
      <w:r>
        <w:rPr>
          <w:sz w:val="28"/>
          <w:szCs w:val="28"/>
          <w:u w:val="single"/>
          <w:lang w:val="ru-RU" w:eastAsia="en-US"/>
        </w:rPr>
        <w:t>3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них девочек: </w:t>
      </w:r>
      <w:r>
        <w:rPr>
          <w:sz w:val="28"/>
          <w:szCs w:val="28"/>
          <w:u w:val="single"/>
          <w:lang w:val="ru-RU" w:eastAsia="en-US"/>
        </w:rPr>
        <w:t>1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детей в ТЖС: </w:t>
      </w:r>
      <w:r>
        <w:rPr>
          <w:sz w:val="28"/>
          <w:szCs w:val="28"/>
          <w:u w:val="single"/>
          <w:lang w:val="ru-RU" w:eastAsia="en-US"/>
        </w:rPr>
        <w:t>11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Израсходовано средств всего: </w:t>
      </w:r>
      <w:r>
        <w:rPr>
          <w:sz w:val="28"/>
          <w:szCs w:val="28"/>
          <w:u w:val="single"/>
          <w:lang w:val="ru-RU" w:eastAsia="en-US"/>
        </w:rPr>
        <w:t>39620.1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стный бюджет: </w:t>
      </w:r>
      <w:r>
        <w:rPr>
          <w:sz w:val="28"/>
          <w:szCs w:val="28"/>
          <w:u w:val="single"/>
          <w:lang w:val="ru-RU" w:eastAsia="en-US"/>
        </w:rPr>
        <w:t>20243.34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ластной бюджет: </w:t>
      </w:r>
      <w:r>
        <w:rPr>
          <w:sz w:val="28"/>
          <w:szCs w:val="28"/>
          <w:u w:val="single"/>
          <w:lang w:val="ru-RU" w:eastAsia="en-US"/>
        </w:rPr>
        <w:t>14176.8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одительская плата: </w:t>
      </w:r>
      <w:r>
        <w:rPr>
          <w:sz w:val="28"/>
          <w:szCs w:val="28"/>
          <w:u w:val="single"/>
          <w:lang w:val="ru-RU" w:eastAsia="en-US"/>
        </w:rPr>
        <w:t>5200.0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оличество дней работы: </w:t>
      </w:r>
      <w:r>
        <w:rPr>
          <w:sz w:val="28"/>
          <w:szCs w:val="28"/>
          <w:u w:val="single"/>
          <w:lang w:val="ru-RU" w:eastAsia="en-US"/>
        </w:rPr>
        <w:t>1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Количество детодней: </w:t>
      </w:r>
      <w:r>
        <w:rPr>
          <w:sz w:val="28"/>
          <w:szCs w:val="28"/>
          <w:u w:val="single"/>
          <w:lang w:val="ru-RU" w:eastAsia="en-US"/>
        </w:rPr>
        <w:t>44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 Численность работников, всего: </w:t>
      </w:r>
      <w:r>
        <w:rPr>
          <w:sz w:val="28"/>
          <w:szCs w:val="28"/>
          <w:u w:val="single"/>
          <w:lang w:val="ru-RU" w:eastAsia="en-US"/>
        </w:rPr>
        <w:t>2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ни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дагоги-воспитатели: </w:t>
      </w:r>
      <w:r>
        <w:rPr>
          <w:sz w:val="28"/>
          <w:szCs w:val="28"/>
          <w:u w:val="single"/>
          <w:lang w:val="ru-RU" w:eastAsia="en-US"/>
        </w:rPr>
        <w:t>6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дицинские работники: </w:t>
      </w:r>
      <w:r>
        <w:rPr>
          <w:sz w:val="28"/>
          <w:szCs w:val="28"/>
          <w:u w:val="single"/>
          <w:lang w:val="ru-RU" w:eastAsia="en-US"/>
        </w:rPr>
        <w:t>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структора по физической культуре: </w:t>
      </w:r>
      <w:r>
        <w:rPr>
          <w:sz w:val="28"/>
          <w:szCs w:val="28"/>
          <w:u w:val="single"/>
          <w:lang w:val="ru-RU" w:eastAsia="en-US"/>
        </w:rPr>
        <w:t>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ботники пищеблока: </w:t>
      </w:r>
      <w:r>
        <w:rPr>
          <w:sz w:val="28"/>
          <w:szCs w:val="28"/>
          <w:u w:val="single"/>
          <w:lang w:val="ru-RU" w:eastAsia="en-US"/>
        </w:rPr>
        <w:t>3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ладший обслуживающий персонал: </w:t>
      </w:r>
      <w:r>
        <w:rPr>
          <w:sz w:val="28"/>
          <w:szCs w:val="28"/>
          <w:u w:val="single"/>
          <w:lang w:val="ru-RU" w:eastAsia="en-US"/>
        </w:rPr>
        <w:t>9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6. Численность детей, всего: </w:t>
      </w:r>
      <w:r>
        <w:rPr>
          <w:sz w:val="28"/>
          <w:szCs w:val="28"/>
          <w:u w:val="single"/>
          <w:lang w:val="ru-RU" w:eastAsia="en-US"/>
        </w:rPr>
        <w:t>3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ни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дети в возрасте 15 лет и старше: </w:t>
      </w:r>
      <w:r>
        <w:rPr>
          <w:sz w:val="28"/>
          <w:szCs w:val="28"/>
          <w:u w:val="single"/>
          <w:lang w:val="ru-RU" w:eastAsia="en-US"/>
        </w:rPr>
        <w:t>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общей численности детей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ти-сироты и оставшиеся без попечения: -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дети с ОВЗ: -  , из них девочки -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ти-инвалиды: -  , из них девочки -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ти из семей беженцев и вынужденных переселенцев: -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дети из малообеспеченных семей: </w:t>
      </w:r>
      <w:r>
        <w:rPr>
          <w:sz w:val="28"/>
          <w:szCs w:val="28"/>
          <w:u w:val="single"/>
          <w:lang w:val="ru-RU" w:eastAsia="en-US"/>
        </w:rPr>
        <w:t>1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ти безработных родителей: -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ти-жертвы вооруженных и межнациональных конфликтов, экологических и техногенных катастроф, стихийных бедствий: -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ти, состоящие на учете в ОМВД: -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>Начальник лагеря _________________ ФИО   /Ярош Е.С./</w:t>
      </w:r>
    </w:p>
    <w:p>
      <w:pPr>
        <w:pStyle w:val="TextBodyIndent"/>
        <w:spacing w:before="0" w:after="0"/>
        <w:ind w:left="0" w:firstLine="2694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одпись</w:t>
      </w:r>
    </w:p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>Директор школы  _________________ ФИО  /Гомон П.А./</w:t>
      </w:r>
    </w:p>
    <w:p>
      <w:pPr>
        <w:pStyle w:val="TextBodyIndent"/>
        <w:spacing w:before="0" w:after="0"/>
        <w:ind w:left="0" w:firstLine="2694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одпись</w:t>
      </w:r>
    </w:p>
    <w:sectPr>
      <w:type w:val="nextPage"/>
      <w:pgSz w:w="11906" w:h="16838"/>
      <w:pgMar w:left="1418" w:right="70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GB" w:eastAsia="en-US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GB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4:00Z</dcterms:created>
  <dc:creator>Романенко</dc:creator>
  <dc:description/>
  <cp:keywords/>
  <dc:language>en-US</dc:language>
  <cp:lastModifiedBy>1</cp:lastModifiedBy>
  <cp:lastPrinted>2020-09-14T15:15:00Z</cp:lastPrinted>
  <dcterms:modified xsi:type="dcterms:W3CDTF">2020-09-14T12:34:00Z</dcterms:modified>
  <cp:revision>85</cp:revision>
  <dc:subject/>
  <dc:title/>
</cp:coreProperties>
</file>