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«Безыменская СОШ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Безыменская СОШ»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 xml:space="preserve">Гомон П.А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ишкольный оздоровительный лагерь с дневной формой  пребывания детей  на базе МБОУ «Безыменская 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густ 2020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ребенок будет уходить (уезжать) из лагеря в _______________________ (самостоятельно, в сопровождении взрослых и д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июля 2020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Эври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Эври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портивно-оздоровительная смена «Олимп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портивно-оздоровительная смена «Олимп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Школа актива ДЮО Я+Мы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Школа актива ДЮО Я+Мы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Инфознай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Инфознай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оздоровительный лагерь с дневной формой  пребывания детей  на базе МБОУ БГО СОШ №4 (профильная смена «Инфознайка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пришкольный оздоровительный лагерь с дневной формой  пребывания детей  на базе МБОУ БГО СОШ №4 (профильная языковая смена «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>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пришкольный оздоровительный лагерь с дневной формой  пребывания детей  на базе МБОУ БГО СОШ №4 (профильная языковая смена «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>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пришкольный оздоровительный лагерь с дневной формой  пребывания детей  на базе МБОУ БГО СОШ №4 (профильная математическая смен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 де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числение ребенка в пришкольный оздоровительный лагер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МБОУ БГО СОШ №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БГО СОШ №4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вой О.В.  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пришкольный оздоровительный лагерь с дневной формой  пребывания детей  на базе МБОУ БГО СОШ №4 (профильная математическая смен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июнь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мая 2014 года  </w:t>
        <w:tab/>
        <w:tab/>
        <w:tab/>
        <w:tab/>
        <w:t xml:space="preserve">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1:00Z</dcterms:created>
  <dc:creator>венера</dc:creator>
  <dc:description/>
  <cp:keywords/>
  <dc:language>en-US</dc:language>
  <cp:lastModifiedBy>МБОУ "Безыменская СОШ"</cp:lastModifiedBy>
  <cp:lastPrinted>2020-07-14T12:10:00Z</cp:lastPrinted>
  <dcterms:modified xsi:type="dcterms:W3CDTF">2020-07-14T09:11:00Z</dcterms:modified>
  <cp:revision>11</cp:revision>
  <dc:subject/>
  <dc:title>Заявление родителей (законных представителей детей)</dc:title>
</cp:coreProperties>
</file>