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32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УНИЦИПАЛЬНОЕ  БЮДЖЕТНОЕ ОБЩЕОБРАЗОВАТЕЛЬНОЕ  УЧРЕЖДЕНИЕ </w:t>
      </w:r>
    </w:p>
    <w:p>
      <w:pPr>
        <w:pStyle w:val="Normal"/>
        <w:spacing w:lineRule="auto" w:line="268" w:before="0" w:after="0"/>
        <w:ind w:left="225" w:right="1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 БЕЗЫМЕНСКАЯ СРЕДНЯЯ ОБЩЕОБРАЗОВАТЕЛЬНАЯ ШКОЛА» ГРАЙВОРОНСКОГО РАЙОНА  БЕЛГОРОДСКОЙ ОБЛАСТИ </w:t>
      </w:r>
    </w:p>
    <w:p>
      <w:pPr>
        <w:pStyle w:val="Normal"/>
        <w:spacing w:before="0" w:after="72"/>
        <w:ind w:left="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177" w:right="1170" w:hanging="0"/>
        <w:rPr>
          <w:lang w:val="ru-RU"/>
        </w:rPr>
      </w:pPr>
      <w:r>
        <w:rPr>
          <w:lang w:val="ru-RU"/>
        </w:rPr>
        <w:t xml:space="preserve">П  Р  И  К  А  З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 xml:space="preserve">«31» августа  2023 года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№ 76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6"/>
        <w:ind w:left="103" w:right="50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 создании общественной комиссии по </w:t>
        <w:tab/>
        <w:t xml:space="preserve"> изучению вопросов организации питания</w:t>
      </w:r>
    </w:p>
    <w:p>
      <w:pPr>
        <w:pStyle w:val="Normal"/>
        <w:spacing w:before="0" w:after="0"/>
        <w:ind w:left="1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0"/>
        <w:ind w:left="1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целях оперативного пресечения нарушений при организации питания обучающихся и воспитанников МБОУ «Безыменская СОШ»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иказываю: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0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здать общественную комиссию по изучению вопросов организации  питания обучающихся и воспитанников: 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состав общественной комиссии по изучению вопросов организации питания. </w:t>
      </w:r>
      <w:r>
        <w:rPr>
          <w:rFonts w:eastAsia="Times New Roman" w:cs="Times New Roman" w:ascii="Times New Roman" w:hAnsi="Times New Roman"/>
          <w:sz w:val="28"/>
        </w:rPr>
        <w:t xml:space="preserve">(Приложение 1). </w:t>
      </w:r>
    </w:p>
    <w:p>
      <w:pPr>
        <w:pStyle w:val="Normal"/>
        <w:numPr>
          <w:ilvl w:val="1"/>
          <w:numId w:val="6"/>
        </w:numPr>
        <w:spacing w:lineRule="auto" w:line="268" w:before="0" w:after="5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график работы общественной комиссии по изучению вопросов организации питания. </w:t>
      </w:r>
      <w:r>
        <w:rPr>
          <w:rFonts w:eastAsia="Times New Roman" w:cs="Times New Roman" w:ascii="Times New Roman" w:hAnsi="Times New Roman"/>
          <w:sz w:val="28"/>
        </w:rPr>
        <w:t xml:space="preserve">(Приложение 2). </w:t>
      </w:r>
    </w:p>
    <w:p>
      <w:pPr>
        <w:pStyle w:val="Normal"/>
        <w:spacing w:before="0" w:after="0"/>
        <w:ind w:right="-60" w:hanging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 школы                                                          Гомон П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 </w:t>
      </w:r>
    </w:p>
    <w:p>
      <w:pPr>
        <w:pStyle w:val="Normal"/>
        <w:spacing w:lineRule="auto" w:line="268" w:before="0" w:after="215"/>
        <w:ind w:left="5702" w:right="1" w:hanging="27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Приложение 1 к приказу от 31 августа 2023 года №76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1973" w:right="182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общественной комиссии по изучению  вопросов организации питания </w:t>
      </w:r>
    </w:p>
    <w:p>
      <w:pPr>
        <w:pStyle w:val="Normal"/>
        <w:spacing w:before="0" w:after="0"/>
        <w:ind w:left="6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206" w:type="dxa"/>
        <w:jc w:val="left"/>
        <w:tblInd w:w="-9" w:type="dxa"/>
        <w:tblLayout w:type="fixed"/>
        <w:tblCellMar>
          <w:top w:w="9" w:type="dxa"/>
          <w:left w:w="151" w:type="dxa"/>
          <w:bottom w:w="0" w:type="dxa"/>
          <w:right w:w="81" w:type="dxa"/>
        </w:tblCellMar>
      </w:tblPr>
      <w:tblGrid>
        <w:gridCol w:w="847"/>
        <w:gridCol w:w="5291"/>
        <w:gridCol w:w="3068"/>
      </w:tblGrid>
      <w:tr>
        <w:trPr>
          <w:trHeight w:val="6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.И.О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тегория </w:t>
            </w:r>
          </w:p>
        </w:tc>
      </w:tr>
      <w:tr>
        <w:trPr>
          <w:trHeight w:val="9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уенко Евгений Николаевич–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председатель общественной комиссии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родительского комитета школы </w:t>
            </w:r>
          </w:p>
        </w:tc>
      </w:tr>
      <w:tr>
        <w:trPr>
          <w:trHeight w:val="3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лены общественной комиссии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имовец Л.М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</w:t>
            </w:r>
          </w:p>
        </w:tc>
      </w:tr>
      <w:tr>
        <w:trPr>
          <w:trHeight w:val="6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.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убло Т.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Член педагогического коллектива </w:t>
            </w:r>
          </w:p>
        </w:tc>
      </w:tr>
      <w:tr>
        <w:trPr>
          <w:trHeight w:val="3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.3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дась В.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вхоз</w:t>
            </w:r>
          </w:p>
        </w:tc>
      </w:tr>
      <w:tr>
        <w:trPr>
          <w:trHeight w:val="9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.4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лодовник Е.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тавитель родительского комитета   1 класса </w:t>
            </w:r>
          </w:p>
        </w:tc>
      </w:tr>
      <w:tr>
        <w:trPr>
          <w:trHeight w:val="9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.5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жлумян Ю.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тавитель родительского комитета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класса </w:t>
            </w:r>
          </w:p>
        </w:tc>
      </w:tr>
    </w:tbl>
    <w:p>
      <w:pPr>
        <w:pStyle w:val="Normal"/>
        <w:spacing w:before="0" w:after="232"/>
        <w:ind w:left="6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</w:p>
    <w:p>
      <w:pPr>
        <w:pStyle w:val="Normal"/>
        <w:spacing w:before="0" w:after="0"/>
        <w:ind w:left="6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215"/>
        <w:ind w:left="5702" w:right="1" w:hanging="258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</w:t>
      </w:r>
    </w:p>
    <w:p>
      <w:pPr>
        <w:pStyle w:val="Normal"/>
        <w:spacing w:lineRule="auto" w:line="268" w:before="0" w:after="215"/>
        <w:ind w:left="5702" w:right="1" w:hanging="258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8" w:before="0" w:after="215"/>
        <w:ind w:left="5702" w:right="1" w:hanging="2588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2 </w:t>
      </w:r>
    </w:p>
    <w:p>
      <w:pPr>
        <w:pStyle w:val="Normal"/>
        <w:spacing w:lineRule="auto" w:line="268" w:before="0" w:after="215"/>
        <w:ind w:left="5702" w:right="1" w:hanging="2588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приказу от 31 августа 2023 года №76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56"/>
          <w:lang w:val="ru-RU"/>
        </w:rPr>
        <w:t xml:space="preserve"> </w:t>
      </w:r>
    </w:p>
    <w:p>
      <w:pPr>
        <w:pStyle w:val="Normal"/>
        <w:spacing w:before="0" w:after="4"/>
        <w:ind w:lef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9"/>
          <w:lang w:val="ru-RU"/>
        </w:rPr>
        <w:t xml:space="preserve">График работы </w:t>
      </w:r>
    </w:p>
    <w:p>
      <w:pPr>
        <w:pStyle w:val="Normal"/>
        <w:spacing w:before="0" w:after="4"/>
        <w:ind w:lef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9"/>
          <w:lang w:val="ru-RU"/>
        </w:rPr>
        <w:t xml:space="preserve">общественной комиссии по изучению вопросов организации питания </w:t>
      </w:r>
    </w:p>
    <w:p>
      <w:pPr>
        <w:pStyle w:val="Normal"/>
        <w:spacing w:before="0" w:after="0"/>
        <w:ind w:left="129" w:hanging="0"/>
        <w:jc w:val="center"/>
        <w:rPr>
          <w:rFonts w:ascii="Times New Roman" w:hAnsi="Times New Roman" w:eastAsia="Times New Roman" w:cs="Times New Roman"/>
          <w:sz w:val="29"/>
          <w:lang w:val="ru-RU"/>
        </w:rPr>
      </w:pPr>
      <w:r>
        <w:rPr>
          <w:rFonts w:eastAsia="Times New Roman" w:cs="Times New Roman" w:ascii="Times New Roman" w:hAnsi="Times New Roman"/>
          <w:sz w:val="29"/>
          <w:lang w:val="ru-RU"/>
        </w:rPr>
        <w:t xml:space="preserve"> </w:t>
      </w:r>
    </w:p>
    <w:tbl>
      <w:tblPr>
        <w:tblW w:w="9206" w:type="dxa"/>
        <w:jc w:val="left"/>
        <w:tblInd w:w="-96" w:type="dxa"/>
        <w:tblLayout w:type="fixed"/>
        <w:tblCellMar>
          <w:top w:w="9" w:type="dxa"/>
          <w:left w:w="238" w:type="dxa"/>
          <w:bottom w:w="0" w:type="dxa"/>
          <w:right w:w="115" w:type="dxa"/>
        </w:tblCellMar>
      </w:tblPr>
      <w:tblGrid>
        <w:gridCol w:w="847"/>
        <w:gridCol w:w="5291"/>
        <w:gridCol w:w="3068"/>
      </w:tblGrid>
      <w:tr>
        <w:trPr>
          <w:trHeight w:val="6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та 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четверт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.09-23.09 </w:t>
            </w:r>
          </w:p>
        </w:tc>
      </w:tr>
      <w:tr>
        <w:trPr>
          <w:trHeight w:val="33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.10-21.10 </w:t>
            </w:r>
          </w:p>
        </w:tc>
      </w:tr>
      <w:tr>
        <w:trPr>
          <w:trHeight w:val="33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четверт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.11-25.11 </w:t>
            </w:r>
          </w:p>
        </w:tc>
      </w:tr>
      <w:tr>
        <w:trPr>
          <w:trHeight w:val="3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.12-23.12 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четверт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.01-27.01 </w:t>
            </w:r>
          </w:p>
        </w:tc>
      </w:tr>
      <w:tr>
        <w:trPr>
          <w:trHeight w:val="3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.03-17.03 </w:t>
            </w:r>
          </w:p>
        </w:tc>
      </w:tr>
      <w:tr>
        <w:trPr>
          <w:trHeight w:val="33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четверт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4.04-28.04 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.05-19.05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29"/>
        <w:ind w:left="1177" w:right="1045" w:hanging="0"/>
        <w:rPr>
          <w:lang w:val="ru-RU"/>
        </w:rPr>
      </w:pPr>
      <w:r>
        <w:rPr>
          <w:lang w:val="ru-RU"/>
        </w:rPr>
        <w:t xml:space="preserve">Положение о деятельности общественной комиссии  </w:t>
      </w:r>
    </w:p>
    <w:p>
      <w:pPr>
        <w:pStyle w:val="Normal"/>
        <w:spacing w:lineRule="auto" w:line="268" w:before="0" w:after="16"/>
        <w:ind w:left="243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 изучению вопросов организации питания  </w:t>
      </w:r>
    </w:p>
    <w:p>
      <w:pPr>
        <w:pStyle w:val="Normal"/>
        <w:spacing w:lineRule="auto" w:line="268" w:before="0" w:after="16"/>
        <w:ind w:left="115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68" w:before="0" w:after="16"/>
        <w:ind w:left="2323" w:hanging="37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Безыменская средняя общеобразовательная школа»  Грайворонского района Белгородской области </w:t>
      </w:r>
    </w:p>
    <w:p>
      <w:pPr>
        <w:pStyle w:val="Normal"/>
        <w:spacing w:before="0" w:after="35"/>
        <w:ind w:left="3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5"/>
          <w:lang w:val="ru-RU"/>
        </w:rPr>
        <w:t xml:space="preserve"> </w:t>
      </w:r>
    </w:p>
    <w:p>
      <w:pPr>
        <w:pStyle w:val="Heading1"/>
        <w:ind w:left="1431" w:right="0" w:hanging="264"/>
        <w:rPr/>
      </w:pPr>
      <w:r>
        <w:rPr/>
        <w:t xml:space="preserve">Общие положения </w:t>
      </w:r>
    </w:p>
    <w:p>
      <w:pPr>
        <w:pStyle w:val="Normal"/>
        <w:spacing w:before="0" w:after="111"/>
        <w:ind w:left="2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омиссия осуществляет свою деятельность в соответствии с Федеральным законом от 21 июля 2014 года № 212-ФЗ «Об основах общественного контроля в Российской Федерации», Федеральным законом от 21 декабря 2012 года № 273-ФЗ «Об образовании в Российской Федерации», постановлением Главного государственного санитарного врача Российской Федерации от 23 июля 2008 года № 45 «Санитарно - эпидемиологичесик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риказом Минздравсоцразвития России № 231н и Минобрнауки России № 178 от 11 марта 2012 года «Об утверждении методических рекомендаций по организации питания обучающихся и воспитанников образовательных учреждений».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Методические рекомендации разработаны с целью создания оптимальной системы питания в общеобразовательных организациях и направлены на усиление мер по организации качественного питания для обучающихся общеобразовательных организаций.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бщественная комиссия (далее – комиссия) по изучению вопросов организации питания в общеобразовательных организациях Белгородской области с включением в ее состав родителей (законных представителей) обучающихся и представителей совета отцов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4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д изучением вопросов организации питания понимается проведение специально созданной Комиссией наблюдений, обследований, осуществляемых в пределах своей компетенции в порядке мониторинга соблюдения работниками общеобразовательной организации правил и норм по организации питания в школе.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ложение о работе Комиссии разрабатывается на основании данных методических рекомендаций с учетом мнения родителей (законных представителей) обучающихся, утверждается директором общеобразовательной организации.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6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ложение о работе Комиссии, состав и график работы утверждается приказом директора общеобразовательной организации.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7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еятельность членов Комиссии основывается на принципах добровольности участия в ее работе, коллегиальности принятия решений, гласности, осуществляется по согласованию с администрацией образовательного учреждения. </w:t>
      </w:r>
    </w:p>
    <w:p>
      <w:pPr>
        <w:pStyle w:val="Normal"/>
        <w:spacing w:before="0" w:after="32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spacing w:before="0" w:after="86"/>
        <w:ind w:left="1431" w:right="1086" w:hanging="264"/>
        <w:rPr/>
      </w:pPr>
      <w:r>
        <w:rPr/>
        <w:t xml:space="preserve">Состав комиссии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состав Комиссии входят представители администрации школы, педагогического коллектива, родители обучающихся,  медицинский работник (при наличии)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spacing w:before="0" w:after="8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1431" w:right="1024" w:hanging="264"/>
        <w:rPr/>
      </w:pPr>
      <w:r>
        <w:rPr/>
        <w:t xml:space="preserve">Цели и задачи Комиссии </w:t>
      </w:r>
    </w:p>
    <w:p>
      <w:pPr>
        <w:pStyle w:val="Normal"/>
        <w:spacing w:lineRule="auto" w:line="266" w:before="0" w:after="3"/>
        <w:ind w:left="10" w:right="8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зучение вопросов организации и качества питания обучающихся.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действие созданию оптимальных условий и форм организации питания обучающихся общеобразовательных оранизаций. </w:t>
      </w:r>
    </w:p>
    <w:p>
      <w:pPr>
        <w:pStyle w:val="Normal"/>
        <w:spacing w:before="0" w:after="0"/>
        <w:ind w:left="10" w:right="39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3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вышение охвата обучающихся горячим питанием, культуры питания. </w:t>
      </w:r>
    </w:p>
    <w:p>
      <w:pPr>
        <w:pStyle w:val="Normal"/>
        <w:spacing w:before="0" w:after="14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1431" w:right="882" w:hanging="264"/>
        <w:rPr/>
      </w:pPr>
      <w:r>
        <w:rPr/>
        <w:t xml:space="preserve">Фукциональные обязанности Комиссии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плана работы Комиссии, который согласуется с администрацией общеобразовательной организации. </w:t>
      </w:r>
    </w:p>
    <w:p>
      <w:pPr>
        <w:pStyle w:val="Normal"/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существление изучения вопросов организации и качества питания обучающихся проводится планово (на основании утвержденного Комиссией план- графика) и внепланово: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овые изучения вопросов организации питания проводятс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 и доводится до членов Комиссии в начале учебного года;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еплановые (экстренные) изучения вопросов организации питания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;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е в изучении вопросов организации питания лица имеют право запрашивать необходимую информацию, изучать документацию, относящуюся к предмету изучения;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итогам изучения вопросов организации питания оформляется справка (Приложение 1), в которой указываются основания изучения, объект изучения, выявленные нарушения, а также ответственные за эти нарушения лица;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223" w:right="292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правке по изучению вопросов организации питания в обязательном порядке даются рекомендации об устранении в определенный срок выявленных нарушений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223" w:right="292" w:firstLine="68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уществление анализа охвата горячим питанием обучающихся и внесение изменений по его увеличению </w:t>
      </w:r>
      <w:r>
        <w:rPr>
          <w:rFonts w:eastAsia="Times New Roman" w:cs="Times New Roman" w:ascii="Times New Roman" w:hAnsi="Times New Roman"/>
          <w:sz w:val="28"/>
        </w:rPr>
        <w:t xml:space="preserve">(Приложение 3)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223" w:right="292" w:firstLine="6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я и проведение опросов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223" w:right="292" w:firstLine="6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есение предложений администрации общеобразовательной организации по улучшению обслуживания обучающихся. </w:t>
      </w:r>
    </w:p>
    <w:p>
      <w:pPr>
        <w:pStyle w:val="Normal"/>
        <w:numPr>
          <w:ilvl w:val="1"/>
          <w:numId w:val="4"/>
        </w:numPr>
        <w:spacing w:lineRule="auto" w:line="268" w:before="0" w:after="5"/>
        <w:ind w:left="223" w:right="292" w:firstLine="6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азание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spacing w:before="0" w:after="35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spacing w:before="0" w:after="71"/>
        <w:ind w:left="1433" w:right="865" w:hanging="266"/>
        <w:rPr/>
      </w:pPr>
      <w:r>
        <w:rPr/>
        <w:t xml:space="preserve">Порядок проведения заседаний Комиссии </w:t>
      </w:r>
    </w:p>
    <w:p>
      <w:pPr>
        <w:pStyle w:val="Normal"/>
        <w:spacing w:lineRule="auto" w:line="268" w:before="0" w:after="5"/>
        <w:ind w:left="828" w:right="29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Заседания Комиссии проводятся по мере необходимости. </w:t>
      </w:r>
    </w:p>
    <w:p>
      <w:pPr>
        <w:pStyle w:val="Normal"/>
        <w:spacing w:lineRule="auto" w:line="268" w:before="0" w:after="5"/>
        <w:ind w:left="828" w:right="29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2.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неочередные заседания проводятся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1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требованию законного представителя юридического лица общеобразовательной организации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1" w:right="292" w:firstLine="5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 инициативе председателя Комиссии. </w:t>
      </w:r>
    </w:p>
    <w:p>
      <w:pPr>
        <w:pStyle w:val="Normal"/>
        <w:numPr>
          <w:ilvl w:val="1"/>
          <w:numId w:val="5"/>
        </w:numPr>
        <w:spacing w:lineRule="auto" w:line="268" w:before="0" w:after="5"/>
        <w:ind w:left="223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седания Комиссии являются правомочными, если в них принимают участие не менее половины от общего числа членов Комиссии. </w:t>
      </w:r>
    </w:p>
    <w:p>
      <w:pPr>
        <w:pStyle w:val="Normal"/>
        <w:numPr>
          <w:ilvl w:val="1"/>
          <w:numId w:val="5"/>
        </w:numPr>
        <w:spacing w:lineRule="auto" w:line="268" w:before="0" w:after="5"/>
        <w:ind w:left="223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шения Комиссии принимаются простым большинством голосов от числа    присутствующих на заседании членов Комиссии. </w:t>
      </w:r>
    </w:p>
    <w:p>
      <w:pPr>
        <w:pStyle w:val="Normal"/>
        <w:numPr>
          <w:ilvl w:val="1"/>
          <w:numId w:val="5"/>
        </w:numPr>
        <w:spacing w:lineRule="auto" w:line="268" w:before="0" w:after="5"/>
        <w:ind w:left="223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равном количестве голосов решающим является голос председателя  Комиссии. </w:t>
      </w:r>
    </w:p>
    <w:p>
      <w:pPr>
        <w:pStyle w:val="Normal"/>
        <w:numPr>
          <w:ilvl w:val="1"/>
          <w:numId w:val="5"/>
        </w:numPr>
        <w:spacing w:lineRule="auto" w:line="268" w:before="0" w:after="5"/>
        <w:ind w:left="223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седания </w:t>
        <w:tab/>
        <w:t xml:space="preserve">Комиссии </w:t>
        <w:tab/>
        <w:t xml:space="preserve">оформляются </w:t>
        <w:tab/>
        <w:t xml:space="preserve">протоколом. </w:t>
        <w:tab/>
        <w:t xml:space="preserve">Протоколы  </w:t>
        <w:tab/>
        <w:t xml:space="preserve">подписываются председателем и секретарем. </w:t>
      </w:r>
    </w:p>
    <w:p>
      <w:pPr>
        <w:pStyle w:val="Normal"/>
        <w:numPr>
          <w:ilvl w:val="1"/>
          <w:numId w:val="5"/>
        </w:numPr>
        <w:spacing w:lineRule="auto" w:line="266" w:before="0" w:after="3"/>
        <w:ind w:left="223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протоколе заседания Комиссии указываются следующие сведения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1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о и время проведения заседания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1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члены Комиссии, присутствующие на заседании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1" w:right="292" w:firstLine="5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вестка дня заседания Комиссии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1" w:right="292" w:firstLine="5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просы, поставленные на голосование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1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оги голосования по поставленным вопросам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831" w:right="292" w:firstLine="5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нимаемые в ходе заседания Комиссии решения. </w:t>
      </w:r>
    </w:p>
    <w:p>
      <w:pPr>
        <w:pStyle w:val="Normal"/>
        <w:spacing w:before="0" w:after="0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6"/>
        <w:ind w:right="30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1 </w:t>
      </w:r>
    </w:p>
    <w:p>
      <w:pPr>
        <w:pStyle w:val="Normal"/>
        <w:spacing w:lineRule="auto" w:line="266" w:before="0" w:after="3"/>
        <w:ind w:left="10" w:righ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РАВКА </w:t>
      </w:r>
    </w:p>
    <w:p>
      <w:pPr>
        <w:pStyle w:val="Normal"/>
        <w:spacing w:before="0" w:after="0"/>
        <w:ind w:left="10" w:right="8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по изучению организации питания в общеобразовательной организации </w:t>
      </w:r>
    </w:p>
    <w:p>
      <w:pPr>
        <w:pStyle w:val="Normal"/>
        <w:spacing w:before="0" w:after="7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22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9205" cy="313055"/>
                <wp:effectExtent l="0" t="0" r="0" b="0"/>
                <wp:docPr id="1" name="Group 22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313200"/>
                          <a:chOff x="0" y="0"/>
                          <a:chExt cx="6339240" cy="313200"/>
                        </a:xfrm>
                      </wpg:grpSpPr>
                      <wps:wsp>
                        <wps:cNvSpPr txBox="1"/>
                        <wps:spPr>
                          <a:xfrm>
                            <a:off x="2482200" y="27360"/>
                            <a:ext cx="50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7360"/>
                            <a:ext cx="918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396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7360"/>
                            <a:ext cx="828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режд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3960"/>
                            <a:ext cx="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31248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1248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1248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1248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31248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945" h="0">
                                <a:moveTo>
                                  <a:pt x="0" y="0"/>
                                </a:moveTo>
                                <a:lnTo>
                                  <a:pt x="5759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1248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31248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95" h="0">
                                <a:moveTo>
                                  <a:pt x="0" y="0"/>
                                </a:moveTo>
                                <a:lnTo>
                                  <a:pt x="493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31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9240" cy="1836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39205" h="18415">
                                <a:moveTo>
                                  <a:pt x="0" y="0"/>
                                </a:moveTo>
                                <a:lnTo>
                                  <a:pt x="6339205" y="0"/>
                                </a:lnTo>
                                <a:lnTo>
                                  <a:pt x="6339205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21" style="position:absolute;margin-left:0pt;margin-top:0pt;width:499.15pt;height:24.65pt" coordorigin="0,0" coordsize="9983,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9;top:43;width:7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43;width:144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6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43;width:1304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режд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6;width:5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48" path="m0,0l1481455,0e" stroked="t" o:allowincell="f" style="position:absolute;left:57;top:492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49" path="m0,0l1069975,0e" stroked="t" o:allowincell="f" style="position:absolute;left:2394;top:492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50" path="m0,0l494030,0e" stroked="t" o:allowincell="f" style="position:absolute;left:4084;top:492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51" path="m0,0l1481455,0e" stroked="t" o:allowincell="f" style="position:absolute;left:4866;top:492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52" path="m0,0l575945,0e" stroked="t" o:allowincell="f" style="position:absolute;left:7204;top:492;width:90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53" path="m0,0l494030,0e" stroked="t" o:allowincell="f" style="position:absolute;left:8114;top:492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54" path="m0,0l493395,0e" stroked="t" o:allowincell="f" style="position:absolute;left:8897;top:492;width:77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55" path="m0,0l164465,0e" stroked="t" o:allowincell="f" style="position:absolute;left:9679;top:492;width:25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3907" coordsize="6339205,18415" path="m0,0l6339205,0l6339205,18415l0,18415l0,0e" fillcolor="black" stroked="f" o:allowincell="f" style="position:absolute;left:0;top:0;width:998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5"/>
        <w:ind w:right="300" w:hanging="0"/>
        <w:jc w:val="righ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68" w:before="0" w:after="247"/>
        <w:ind w:left="223" w:right="3925" w:firstLine="4505"/>
        <w:rPr/>
      </w:pPr>
      <w:r>
        <w:rPr>
          <w:rFonts w:eastAsia="Times New Roman" w:cs="Times New Roman" w:ascii="Times New Roman" w:hAnsi="Times New Roman"/>
          <w:sz w:val="18"/>
        </w:rPr>
        <w:t xml:space="preserve">(основания) </w:t>
      </w:r>
      <w:r>
        <w:rPr>
          <w:rFonts w:eastAsia="Times New Roman" w:cs="Times New Roman" w:ascii="Times New Roman" w:hAnsi="Times New Roman"/>
          <w:sz w:val="20"/>
        </w:rPr>
        <w:t xml:space="preserve">Комиссия в составе: </w:t>
      </w:r>
    </w:p>
    <w:p>
      <w:pPr>
        <w:pStyle w:val="Normal"/>
        <w:spacing w:before="0" w:after="0"/>
        <w:ind w:left="22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6525" cy="1850390"/>
                <wp:effectExtent l="0" t="0" r="0" b="0"/>
                <wp:docPr id="2" name="Group 22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850400"/>
                          <a:chOff x="0" y="0"/>
                          <a:chExt cx="6486480" cy="1850400"/>
                        </a:xfrm>
                      </wpg:grpSpPr>
                      <wps:wsp>
                        <wps:cNvSpPr txBox="1"/>
                        <wps:spPr>
                          <a:xfrm>
                            <a:off x="137160" y="23400"/>
                            <a:ext cx="984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3400"/>
                            <a:ext cx="692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4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2480" y="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388080"/>
                            <a:ext cx="4687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л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3639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88080"/>
                            <a:ext cx="739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исси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639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080" y="523800"/>
                            <a:ext cx="39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9640"/>
                            <a:ext cx="44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2960"/>
                            <a:ext cx="39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2680"/>
                            <a:ext cx="37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080"/>
                            <a:ext cx="37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200"/>
                            <a:ext cx="37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87160"/>
                            <a:ext cx="4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4871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1487160"/>
                            <a:ext cx="168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4080" y="14871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693080"/>
                            <a:ext cx="111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6689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693080"/>
                            <a:ext cx="902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сутст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6689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668960"/>
                            <a:ext cx="4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6689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720" y="1668960"/>
                            <a:ext cx="41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517680"/>
                            <a:ext cx="6329520" cy="17640"/>
                          </a:xfrm>
                          <a:custGeom>
                            <a:avLst/>
                            <a:gdLst>
                              <a:gd name="textAreaLeft" fmla="*/ 0 w 3588480"/>
                              <a:gd name="textAreaRight" fmla="*/ 3588840 w 35884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339206" h="18415">
                                <a:moveTo>
                                  <a:pt x="0" y="0"/>
                                </a:moveTo>
                                <a:lnTo>
                                  <a:pt x="6339206" y="0"/>
                                </a:lnTo>
                                <a:lnTo>
                                  <a:pt x="6339206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688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2688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2688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32688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2688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32688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3268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1676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16760"/>
                            <a:ext cx="10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610" h="0">
                                <a:moveTo>
                                  <a:pt x="0" y="0"/>
                                </a:moveTo>
                                <a:lnTo>
                                  <a:pt x="1070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71676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16760"/>
                            <a:ext cx="14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820" h="0">
                                <a:moveTo>
                                  <a:pt x="0" y="0"/>
                                </a:moveTo>
                                <a:lnTo>
                                  <a:pt x="1480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71676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71676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7167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0432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90432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90432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90432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90432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90432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043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8828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8828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08828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08828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08828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108828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0882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7332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7332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27332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27332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27332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0" h="0">
                                <a:moveTo>
                                  <a:pt x="0" y="0"/>
                                </a:moveTo>
                                <a:lnTo>
                                  <a:pt x="411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27332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340" h="0">
                                <a:moveTo>
                                  <a:pt x="0" y="0"/>
                                </a:moveTo>
                                <a:lnTo>
                                  <a:pt x="1069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127332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720" y="12733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00" h="0">
                                <a:moveTo>
                                  <a:pt x="0" y="0"/>
                                </a:moveTo>
                                <a:lnTo>
                                  <a:pt x="165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5728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5728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45728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45728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45728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145728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4572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24" style="position:absolute;margin-left:0pt;margin-top:0pt;width:510.75pt;height:145.7pt" coordorigin="0,0" coordsize="10215,2914">
                <v:shape id="shape_0" stroked="f" o:allowincell="f" style="position:absolute;left:216;top:37;width:155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0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37;width:108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0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0;width:6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0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0;top:0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611;width:737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573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11;width:116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исс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573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825;width:5;height: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50;width:6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154;width:6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53;width:5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45;width:5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38;width:5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2342;width:6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2342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3;top:2342;width:2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2;top:2342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2666;width:175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628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666;width:142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сутств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2628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2628;width:6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2628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2628;width:65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909" coordsize="6339206,18415" path="m0,0l6339206,0l6339206,18415l0,18415l0,0e" fillcolor="black" stroked="f" o:allowincell="f" style="position:absolute;left:190;top:815;width:996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58" path="m0,0l1481455,0e" stroked="t" o:allowincell="f" style="position:absolute;left:216;top:515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59" path="m0,0l1069975,0e" stroked="t" o:allowincell="f" style="position:absolute;left:2551;top:515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0" path="m0,0l494030,0e" stroked="t" o:allowincell="f" style="position:absolute;left:4237;top:515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1" path="m0,0l1481455,0e" stroked="t" o:allowincell="f" style="position:absolute;left:5018;top:515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2" path="m0,0l1069975,0e" stroked="t" o:allowincell="f" style="position:absolute;left:7353;top:515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3" path="m0,0l494030,0e" stroked="t" o:allowincell="f" style="position:absolute;left:9039;top:515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4" path="m0,0l164465,0e" stroked="t" o:allowincell="f" style="position:absolute;left:9821;top:515;width:25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5" path="m0,0l1481455,0e" stroked="t" o:allowincell="f" style="position:absolute;left:216;top:1129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6" path="m0,0l1070610,0e" stroked="t" o:allowincell="f" style="position:absolute;left:2551;top:1129;width:168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7" path="m0,0l494030,0e" stroked="t" o:allowincell="f" style="position:absolute;left:4238;top:1129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8" path="m0,0l1480820,0e" stroked="t" o:allowincell="f" style="position:absolute;left:5020;top:1129;width:232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69" path="m0,0l1069975,0e" stroked="t" o:allowincell="f" style="position:absolute;left:7354;top:1129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0" path="m0,0l494030,0e" stroked="t" o:allowincell="f" style="position:absolute;left:9040;top:1129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1" path="m0,0l164465,0e" stroked="t" o:allowincell="f" style="position:absolute;left:9822;top:1129;width:25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2" path="m0,0l1481455,0e" stroked="t" o:allowincell="f" style="position:absolute;left:216;top:1424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3" path="m0,0l1069975,0e" stroked="t" o:allowincell="f" style="position:absolute;left:2551;top:1424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4" path="m0,0l494030,0e" stroked="t" o:allowincell="f" style="position:absolute;left:4237;top:1424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5" path="m0,0l1481455,0e" stroked="t" o:allowincell="f" style="position:absolute;left:5018;top:1424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6" path="m0,0l1069975,0e" stroked="t" o:allowincell="f" style="position:absolute;left:7353;top:1424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7" path="m0,0l494030,0e" stroked="t" o:allowincell="f" style="position:absolute;left:9039;top:1424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8" path="m0,0l164465,0e" stroked="t" o:allowincell="f" style="position:absolute;left:9821;top:1424;width:25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79" path="m0,0l1481455,0e" stroked="t" o:allowincell="f" style="position:absolute;left:216;top:1714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0" path="m0,0l1069975,0e" stroked="t" o:allowincell="f" style="position:absolute;left:2551;top:1714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1" path="m0,0l494030,0e" stroked="t" o:allowincell="f" style="position:absolute;left:4237;top:1714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2" path="m0,0l1481455,0e" stroked="t" o:allowincell="f" style="position:absolute;left:5018;top:1714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3" path="m0,0l1069975,0e" stroked="t" o:allowincell="f" style="position:absolute;left:7353;top:1714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4" path="m0,0l494030,0e" stroked="t" o:allowincell="f" style="position:absolute;left:9039;top:1714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5" path="m0,0l164465,0e" stroked="t" o:allowincell="f" style="position:absolute;left:9821;top:1714;width:25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6" path="m0,0l1481455,0e" stroked="t" o:allowincell="f" style="position:absolute;left:216;top:2005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7" path="m0,0l1069975,0e" stroked="t" o:allowincell="f" style="position:absolute;left:2551;top:2005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8" path="m0,0l494030,0e" stroked="t" o:allowincell="f" style="position:absolute;left:4237;top:2005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89" path="m0,0l1069975,0e" stroked="t" o:allowincell="f" style="position:absolute;left:5018;top:2005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0" path="m0,0l411480,0e" stroked="t" o:allowincell="f" style="position:absolute;left:6704;top:2005;width:64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1" path="m0,0l1069340,0e" stroked="t" o:allowincell="f" style="position:absolute;left:7356;top:2005;width:168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2" path="m0,0l494030,0e" stroked="t" o:allowincell="f" style="position:absolute;left:9042;top:2005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3" path="m0,0l165100,0e" stroked="t" o:allowincell="f" style="position:absolute;left:9823;top:2005;width:25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4" path="m0,0l1481455,0e" stroked="t" o:allowincell="f" style="position:absolute;left:216;top:2295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5" path="m0,0l1069975,0e" stroked="t" o:allowincell="f" style="position:absolute;left:2551;top:2295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6" path="m0,0l494030,0e" stroked="t" o:allowincell="f" style="position:absolute;left:4237;top:2295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7" path="m0,0l1481455,0e" stroked="t" o:allowincell="f" style="position:absolute;left:5018;top:2295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8" path="m0,0l1069975,0e" stroked="t" o:allowincell="f" style="position:absolute;left:7353;top:2295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199" path="m0,0l494030,0e" stroked="t" o:allowincell="f" style="position:absolute;left:9039;top:2295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00" path="m0,0l164465,0e" stroked="t" o:allowincell="f" style="position:absolute;left:9821;top:2295;width:25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4"/>
        <w:ind w:left="2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tabs>
          <w:tab w:val="clear" w:pos="720"/>
          <w:tab w:val="center" w:pos="2157" w:leader="none"/>
          <w:tab w:val="center" w:pos="5749" w:leader="none"/>
          <w:tab w:val="center" w:pos="7579" w:leader="none"/>
          <w:tab w:val="center" w:pos="8609" w:leader="none"/>
          <w:tab w:val="center" w:pos="9858" w:leader="none"/>
        </w:tabs>
        <w:spacing w:lineRule="auto" w:line="268" w:before="0" w:after="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-53975</wp:posOffset>
                </wp:positionV>
                <wp:extent cx="6272530" cy="165735"/>
                <wp:effectExtent l="3810" t="3175" r="3175" b="635"/>
                <wp:wrapNone/>
                <wp:docPr id="3" name="Group 22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65600"/>
                          <a:chOff x="0" y="0"/>
                          <a:chExt cx="6272640" cy="165600"/>
                        </a:xfrm>
                      </wpg:grpSpPr>
                      <wps:wsp>
                        <wps:cNvSpPr/>
                        <wps:spPr>
                          <a:xfrm>
                            <a:off x="3531960" y="156960"/>
                            <a:ext cx="1007640" cy="9000"/>
                          </a:xfrm>
                          <a:custGeom>
                            <a:avLst/>
                            <a:gdLst>
                              <a:gd name="textAreaLeft" fmla="*/ 0 w 571320"/>
                              <a:gd name="textAreaRight" fmla="*/ 571680 w 57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07669" h="9144">
                                <a:moveTo>
                                  <a:pt x="0" y="0"/>
                                </a:moveTo>
                                <a:lnTo>
                                  <a:pt x="1007669" y="0"/>
                                </a:lnTo>
                                <a:lnTo>
                                  <a:pt x="10076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15" style="position:absolute;margin-left:11.9pt;margin-top:-4.25pt;width:493.9pt;height:13.05pt" coordorigin="238,-85" coordsize="9878,261">
                <v:shape id="shape_0" ID="Shape 23911" coordsize="1007669,9144" path="m0,0l1007669,0l1007669,9144l0,9144l0,0e" fillcolor="black" stroked="f" o:allowincell="f" style="position:absolute;left:5800;top:162;width:158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01" path="m0,0l1481455,0e" stroked="t" o:allowincell="f" style="position:absolute;left:238;top:-85;width:23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2202" path="m0,0l1069975,0e" stroked="t" o:allowincell="f" style="position:absolute;left:2576;top:-85;width:168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2203" path="m0,0l494030,0e" stroked="t" o:allowincell="f" style="position:absolute;left:4265;top:-85;width:77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2204" path="m0,0l1481455,0e" stroked="t" o:allowincell="f" style="position:absolute;left:5047;top:-85;width:23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2205" path="m0,0l1069975,0e" stroked="t" o:allowincell="f" style="position:absolute;left:7385;top:-85;width:168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2206" path="m0,0l494030,0e" stroked="t" o:allowincell="f" style="position:absolute;left:9074;top:-85;width:77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2207" path="m0,0l164465,0e" stroked="t" o:allowincell="f" style="position:absolute;left:9857;top:-85;width:25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>составили настоящую справку о том, что «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» </w:t>
        <w:tab/>
        <w:t>_ 20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>г. в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час. </w:t>
      </w:r>
    </w:p>
    <w:p>
      <w:pPr>
        <w:pStyle w:val="Normal"/>
        <w:spacing w:lineRule="auto" w:line="268" w:before="0" w:after="81"/>
        <w:ind w:left="23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ин. Проведено изучение организации питания в общеобразовательной организации. </w:t>
      </w:r>
    </w:p>
    <w:p>
      <w:pPr>
        <w:pStyle w:val="Normal"/>
        <w:spacing w:lineRule="auto" w:line="268" w:before="0" w:after="5"/>
        <w:ind w:left="223" w:right="29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ходе изучения выявлено: </w:t>
      </w:r>
    </w:p>
    <w:p>
      <w:pPr>
        <w:pStyle w:val="Normal"/>
        <w:tabs>
          <w:tab w:val="clear" w:pos="720"/>
          <w:tab w:val="center" w:pos="3464" w:leader="none"/>
          <w:tab w:val="center" w:pos="9382" w:leader="none"/>
        </w:tabs>
        <w:spacing w:lineRule="auto" w:line="268" w:before="0" w:after="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ри обеденном зале столовой установлены умывальники в количестве </w:t>
        <w:tab/>
        <w:t xml:space="preserve">; </w:t>
      </w:r>
    </w:p>
    <w:p>
      <w:pPr>
        <w:pStyle w:val="Normal"/>
        <w:spacing w:before="0" w:after="44"/>
        <w:ind w:left="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8745" cy="974090"/>
                <wp:effectExtent l="0" t="0" r="0" b="0"/>
                <wp:docPr id="4" name="Group 22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974160"/>
                          <a:chOff x="0" y="0"/>
                          <a:chExt cx="6468840" cy="974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687320" cy="8280"/>
                          </a:xfrm>
                          <a:custGeom>
                            <a:avLst/>
                            <a:gdLst>
                              <a:gd name="textAreaLeft" fmla="*/ 0 w 956520"/>
                              <a:gd name="textAreaRight" fmla="*/ 956880 w 956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90370" h="9144">
                                <a:moveTo>
                                  <a:pt x="0" y="0"/>
                                </a:moveTo>
                                <a:lnTo>
                                  <a:pt x="1690370" y="0"/>
                                </a:lnTo>
                                <a:lnTo>
                                  <a:pt x="16903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4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224280"/>
                            <a:ext cx="773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224280"/>
                            <a:ext cx="5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224280"/>
                            <a:ext cx="41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20196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24280"/>
                            <a:ext cx="600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сли 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20196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224280"/>
                            <a:ext cx="666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20196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224280"/>
                            <a:ext cx="5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224280"/>
                            <a:ext cx="664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вед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20196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224280"/>
                            <a:ext cx="291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20196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224280"/>
                            <a:ext cx="59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лод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20196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224280"/>
                            <a:ext cx="80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0196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224280"/>
                            <a:ext cx="600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ячая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20196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80520"/>
                            <a:ext cx="43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яд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5676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380520"/>
                            <a:ext cx="7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5676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80520"/>
                            <a:ext cx="1149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мывальни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35676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380520"/>
                            <a:ext cx="1117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усмот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5676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380520"/>
                            <a:ext cx="130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полотен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35676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380520"/>
                            <a:ext cx="7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35676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380520"/>
                            <a:ext cx="800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35676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040" y="356760"/>
                            <a:ext cx="46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5676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2240" y="477360"/>
                            <a:ext cx="1964160" cy="8280"/>
                          </a:xfrm>
                          <a:custGeom>
                            <a:avLst/>
                            <a:gdLst>
                              <a:gd name="textAreaLeft" fmla="*/ 0 w 1113480"/>
                              <a:gd name="textAreaRight" fmla="*/ 1113840 w 1113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67738" h="9144">
                                <a:moveTo>
                                  <a:pt x="0" y="0"/>
                                </a:moveTo>
                                <a:lnTo>
                                  <a:pt x="1967738" y="0"/>
                                </a:lnTo>
                                <a:lnTo>
                                  <a:pt x="19677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44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699120"/>
                            <a:ext cx="41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699120"/>
                            <a:ext cx="773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699120"/>
                            <a:ext cx="5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67680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699120"/>
                            <a:ext cx="290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с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67680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699120"/>
                            <a:ext cx="268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67680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699120"/>
                            <a:ext cx="719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меча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676800"/>
                            <a:ext cx="3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820440"/>
                            <a:ext cx="544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ли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820440"/>
                            <a:ext cx="7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79632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820440"/>
                            <a:ext cx="378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ы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79632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796320"/>
                            <a:ext cx="4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79632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79632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796320"/>
                            <a:ext cx="4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9872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9872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9872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9872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9872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198720"/>
                            <a:ext cx="4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0" h="0">
                                <a:moveTo>
                                  <a:pt x="0" y="0"/>
                                </a:moveTo>
                                <a:lnTo>
                                  <a:pt x="411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7896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7896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7896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7896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67896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67896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6789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16" style="position:absolute;margin-left:0pt;margin-top:0pt;width:509.35pt;height:76.7pt" coordorigin="0,0" coordsize="10187,1534">
                <v:shape id="shape_0" ID="Shape 23913" coordsize="1690370,9144" path="m0,0l1690370,0l1690370,9144l0,9144l0,0e" fillcolor="black" stroked="f" o:allowincell="f" style="position:absolute;left:6660;top:0;width:265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44;width:6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353;width:121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353;width:7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353;width:6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318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353;width:944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сли 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318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353;width:104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318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353;width:7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353;width:104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вед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318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353;width:45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318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353;width:94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лод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318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353;width:12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18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353;width:944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ячая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18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599;width:68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яд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562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599;width:116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562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599;width:180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мывальни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562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599;width:175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усмот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562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599;width:204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полотен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562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599;width:12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562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599;width:126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иче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562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562;width:7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562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914" coordsize="1967738,9144" path="m0,0l1967738,0l1967738,9144l0,9144l0,0e" fillcolor="black" stroked="f" o:allowincell="f" style="position:absolute;left:6397;top:752;width:309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798;width:6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101;width:6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101;width:121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101;width:78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66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101;width:45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с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066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101;width:42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1066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101;width:113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меча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066;width: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2;width:857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ли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1292;width:116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1254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292;width:59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ы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254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1254;width:6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1254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1;top:1254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1254;width:6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08" path="m0,0l1481455,0e" stroked="t" o:allowincell="f" style="position:absolute;left:215;top:313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09" path="m0,0l1069975,0e" stroked="t" o:allowincell="f" style="position:absolute;left:2550;top:313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0" path="m0,0l494030,0e" stroked="t" o:allowincell="f" style="position:absolute;left:4236;top:313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1" path="m0,0l1481455,0e" stroked="t" o:allowincell="f" style="position:absolute;left:5017;top:313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2" path="m0,0l1069975,0e" stroked="t" o:allowincell="f" style="position:absolute;left:7351;top:313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3" path="m0,0l411480,0e" stroked="t" o:allowincell="f" style="position:absolute;left:9038;top:313;width:64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4" path="m0,0l1481455,0e" stroked="t" o:allowincell="f" style="position:absolute;left:215;top:1069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5" path="m0,0l1069975,0e" stroked="t" o:allowincell="f" style="position:absolute;left:2550;top:1069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6" path="m0,0l494030,0e" stroked="t" o:allowincell="f" style="position:absolute;left:4236;top:1069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7" path="m0,0l1481455,0e" stroked="t" o:allowincell="f" style="position:absolute;left:5017;top:1069;width:23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8" path="m0,0l1069975,0e" stroked="t" o:allowincell="f" style="position:absolute;left:7351;top:1069;width:16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19" path="m0,0l494030,0e" stroked="t" o:allowincell="f" style="position:absolute;left:9038;top:1069;width:77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20" path="m0,0l164465,0e" stroked="t" o:allowincell="f" style="position:absolute;left:9819;top:1069;width:25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713" w:leader="none"/>
          <w:tab w:val="center" w:pos="9929" w:leader="none"/>
          <w:tab w:val="center" w:pos="10159" w:leader="none"/>
        </w:tabs>
        <w:spacing w:lineRule="auto" w:line="268" w:before="0" w:after="4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Наличие графика работы столовой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83" w:leader="none"/>
          <w:tab w:val="center" w:pos="9979" w:leader="none"/>
        </w:tabs>
        <w:spacing w:lineRule="auto" w:line="268" w:before="0" w:after="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>Наличие графика приема пищи обучающихся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_ </w:t>
      </w:r>
    </w:p>
    <w:p>
      <w:pPr>
        <w:pStyle w:val="Normal"/>
        <w:tabs>
          <w:tab w:val="clear" w:pos="720"/>
          <w:tab w:val="center" w:pos="3005" w:leader="none"/>
          <w:tab w:val="center" w:pos="9929" w:leader="none"/>
          <w:tab w:val="center" w:pos="10159" w:leader="none"/>
        </w:tabs>
        <w:spacing w:lineRule="auto" w:line="268" w:before="0" w:after="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родолжительность перемены (успевают ли дети принять пищу)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33"/>
        <w:ind w:left="2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635"/>
                <wp:effectExtent l="0" t="0" r="0" b="0"/>
                <wp:docPr id="5" name="Group 22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20"/>
                          <a:chOff x="0" y="0"/>
                          <a:chExt cx="627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38" style="position:absolute;margin-left:0pt;margin-top:0pt;width:493.9pt;height:0.05pt" coordorigin="0,0" coordsize="9878,1">
                <v:shape id="shape_0" ID="Shape 2221" path="m0,0l1481455,0e" stroked="t" o:allowincell="f" style="position:absolute;left:0;top:0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22" path="m0,0l1069975,0e" stroked="t" o:allowincell="f" style="position:absolute;left:2338;top:0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23" path="m0,0l494030,0e" stroked="t" o:allowincell="f" style="position:absolute;left:4027;top:0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24" path="m0,0l1481455,0e" stroked="t" o:allowincell="f" style="position:absolute;left:4809;top:0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25" path="m0,0l1069975,0e" stroked="t" o:allowincell="f" style="position:absolute;left:7147;top:0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26" path="m0,0l494030,0e" stroked="t" o:allowincell="f" style="position:absolute;left:8836;top:0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27" path="m0,0l164465,0e" stroked="t" o:allowincell="f" style="position:absolute;left:9619;top:0;width:25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"/>
        <w:ind w:left="10" w:right="6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примечание) </w:t>
      </w:r>
    </w:p>
    <w:p>
      <w:pPr>
        <w:pStyle w:val="Normal"/>
        <w:spacing w:lineRule="auto" w:line="268" w:before="0" w:after="4"/>
        <w:ind w:left="23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На кого возложены функции ответственного за организацию питания в школьной столовой: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дежурство обучающихся в столовой (как организовано, отсутствие нарушений в период дежурства </w:t>
        <w:tab/>
        <w:t xml:space="preserve">детей) </w:t>
      </w:r>
    </w:p>
    <w:p>
      <w:pPr>
        <w:pStyle w:val="Normal"/>
        <w:spacing w:lineRule="auto" w:line="268" w:before="0" w:after="4"/>
        <w:ind w:left="233" w:hanging="10"/>
        <w:rPr/>
      </w:pP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0"/>
        </w:rPr>
        <w:t>_ дежурство педагогов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_ </w:t>
      </w:r>
    </w:p>
    <w:p>
      <w:pPr>
        <w:pStyle w:val="Normal"/>
        <w:spacing w:before="0" w:after="0"/>
        <w:ind w:left="2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83"/>
        <w:ind w:left="2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2340" cy="635"/>
                <wp:effectExtent l="0" t="0" r="0" b="0"/>
                <wp:docPr id="6" name="Group 22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720"/>
                          <a:chOff x="0" y="0"/>
                          <a:chExt cx="602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0" h="0">
                                <a:moveTo>
                                  <a:pt x="0" y="0"/>
                                </a:moveTo>
                                <a:lnTo>
                                  <a:pt x="411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39" style="position:absolute;margin-left:0pt;margin-top:0pt;width:474.2pt;height:0.05pt" coordorigin="0,0" coordsize="9484,1">
                <v:shape id="shape_0" ID="Shape 2228" path="m0,0l1481455,0e" stroked="t" o:allowincell="f" style="position:absolute;left:0;top:0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29" path="m0,0l1069975,0e" stroked="t" o:allowincell="f" style="position:absolute;left:2338;top:0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0" path="m0,0l494030,0e" stroked="t" o:allowincell="f" style="position:absolute;left:4027;top:0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1" path="m0,0l1481455,0e" stroked="t" o:allowincell="f" style="position:absolute;left:4809;top:0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2" path="m0,0l1069975,0e" stroked="t" o:allowincell="f" style="position:absolute;left:7147;top:0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3" path="m0,0l411480,0e" stroked="t" o:allowincell="f" style="position:absolute;left:8836;top:0;width:64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69" w:leader="none"/>
          <w:tab w:val="center" w:pos="9804" w:leader="none"/>
        </w:tabs>
        <w:spacing w:lineRule="auto" w:line="268" w:before="0" w:after="4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чистота зала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8" w:leader="none"/>
          <w:tab w:val="center" w:pos="9911" w:leader="none"/>
        </w:tabs>
        <w:spacing w:lineRule="auto" w:line="268" w:before="0" w:after="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_ </w:t>
      </w:r>
    </w:p>
    <w:p>
      <w:pPr>
        <w:pStyle w:val="Normal"/>
        <w:spacing w:lineRule="auto" w:line="268" w:before="0" w:after="4"/>
        <w:ind w:left="23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беденный зал оборудован столовой мебелью (столами, стульями, табуретами и др. мебелью); количество посадочных мест в обеденном зале </w:t>
      </w:r>
      <w:r>
        <w:rPr>
          <w:rFonts w:eastAsia="Times New Roman" w:cs="Times New Roman" w:ascii="Times New Roman" w:hAnsi="Times New Roman"/>
          <w:sz w:val="20"/>
          <w:u w:val="single" w:color="000000"/>
          <w:lang w:val="ru-RU"/>
        </w:rPr>
        <w:t xml:space="preserve"> 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</w:p>
    <w:p>
      <w:pPr>
        <w:pStyle w:val="Normal"/>
        <w:spacing w:before="0" w:after="0"/>
        <w:ind w:left="22" w:hanging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32"/>
        <w:ind w:left="2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4245" cy="635"/>
                <wp:effectExtent l="0" t="0" r="0" b="0"/>
                <wp:docPr id="7" name="Group 22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720"/>
                          <a:chOff x="0" y="0"/>
                          <a:chExt cx="602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0" h="0">
                                <a:moveTo>
                                  <a:pt x="0" y="0"/>
                                </a:moveTo>
                                <a:lnTo>
                                  <a:pt x="411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340" h="0">
                                <a:moveTo>
                                  <a:pt x="0" y="0"/>
                                </a:moveTo>
                                <a:lnTo>
                                  <a:pt x="10693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0" h="0">
                                <a:moveTo>
                                  <a:pt x="0" y="0"/>
                                </a:moveTo>
                                <a:lnTo>
                                  <a:pt x="411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42" style="position:absolute;margin-left:0pt;margin-top:0pt;width:474.35pt;height:0.05pt" coordorigin="0,0" coordsize="9487,1">
                <v:shape id="shape_0" ID="Shape 2234" path="m0,0l1481455,0e" stroked="t" o:allowincell="f" style="position:absolute;left:0;top:0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5" path="m0,0l1069975,0e" stroked="t" o:allowincell="f" style="position:absolute;left:2338;top:0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6" path="m0,0l494030,0e" stroked="t" o:allowincell="f" style="position:absolute;left:4027;top:0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7" path="m0,0l1069975,0e" stroked="t" o:allowincell="f" style="position:absolute;left:4809;top:0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8" path="m0,0l411480,0e" stroked="t" o:allowincell="f" style="position:absolute;left:6497;top:0;width:64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39" path="m0,0l1069340,0e" stroked="t" o:allowincell="f" style="position:absolute;left:7150;top:0;width:1683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40" path="m0,0l411480,0e" stroked="t" o:allowincell="f" style="position:absolute;left:8839;top:0;width:64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1"/>
        <w:ind w:left="10" w:righ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примечание: достаточно ли посадочных мест и др.) </w:t>
      </w:r>
    </w:p>
    <w:p>
      <w:pPr>
        <w:pStyle w:val="Normal"/>
        <w:tabs>
          <w:tab w:val="clear" w:pos="720"/>
          <w:tab w:val="center" w:pos="1182" w:leader="none"/>
          <w:tab w:val="center" w:pos="9962" w:leader="none"/>
        </w:tabs>
        <w:spacing w:lineRule="auto" w:line="268" w:before="0" w:after="4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</w:rPr>
        <w:t>Внешний вид поваров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_ </w:t>
      </w:r>
    </w:p>
    <w:p>
      <w:pPr>
        <w:pStyle w:val="Normal"/>
        <w:spacing w:before="0" w:after="0"/>
        <w:ind w:left="2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90"/>
        <w:ind w:left="2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635"/>
                <wp:effectExtent l="0" t="0" r="0" b="0"/>
                <wp:docPr id="8" name="Group 22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20"/>
                          <a:chOff x="0" y="0"/>
                          <a:chExt cx="627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0"/>
                            <a:ext cx="148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455" h="0">
                                <a:moveTo>
                                  <a:pt x="0" y="0"/>
                                </a:moveTo>
                                <a:lnTo>
                                  <a:pt x="1481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975" h="0">
                                <a:moveTo>
                                  <a:pt x="0" y="0"/>
                                </a:moveTo>
                                <a:lnTo>
                                  <a:pt x="10699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50" style="position:absolute;margin-left:0pt;margin-top:0pt;width:493.9pt;height:0.05pt" coordorigin="0,0" coordsize="9878,1">
                <v:shape id="shape_0" ID="Shape 2241" path="m0,0l1481455,0e" stroked="t" o:allowincell="f" style="position:absolute;left:0;top:0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42" path="m0,0l1069975,0e" stroked="t" o:allowincell="f" style="position:absolute;left:2338;top:0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43" path="m0,0l494030,0e" stroked="t" o:allowincell="f" style="position:absolute;left:4027;top:0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44" path="m0,0l1481455,0e" stroked="t" o:allowincell="f" style="position:absolute;left:4809;top:0;width:233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45" path="m0,0l1069975,0e" stroked="t" o:allowincell="f" style="position:absolute;left:7147;top:0;width:168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46" path="m0,0l494030,0e" stroked="t" o:allowincell="f" style="position:absolute;left:8836;top:0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2247" path="m0,0l164465,0e" stroked="t" o:allowincell="f" style="position:absolute;left:9619;top:0;width:25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39" w:right="399" w:gutter="0" w:header="0" w:top="1075" w:footer="0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4"/>
        <w:ind w:left="233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Эстетичность накрытия столов: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55" w:right="857" w:hanging="154"/>
        <w:rPr/>
      </w:pPr>
      <w:r>
        <w:rPr>
          <w:rFonts w:eastAsia="Times New Roman" w:cs="Times New Roman" w:ascii="Times New Roman" w:hAnsi="Times New Roman"/>
          <w:sz w:val="26"/>
        </w:rPr>
        <w:t>гигиеническое состояние столов</w:t>
      </w:r>
      <w:r>
        <w:rPr>
          <w:rFonts w:eastAsia="Times New Roman" w:cs="Times New Roman" w:ascii="Times New Roman" w:hAnsi="Times New Roman"/>
          <w:sz w:val="2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55" w:right="857" w:hanging="154"/>
        <w:rPr/>
      </w:pPr>
      <w:r>
        <w:rPr>
          <w:rFonts w:eastAsia="Times New Roman" w:cs="Times New Roman" w:ascii="Times New Roman" w:hAnsi="Times New Roman"/>
          <w:sz w:val="26"/>
        </w:rPr>
        <w:t>наличие 2-х комплектов подносов</w:t>
      </w:r>
      <w:r>
        <w:rPr>
          <w:rFonts w:eastAsia="Times New Roman" w:cs="Times New Roman" w:ascii="Times New Roman" w:hAnsi="Times New Roman"/>
          <w:sz w:val="2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55" w:right="857" w:hanging="154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личие 2-х комплектов столовых приборов</w:t>
      </w: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-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гигиеническое состояние столовых приборов</w:t>
      </w: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23"/>
        <w:ind w:left="-4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3325495"/>
            <wp:effectExtent l="0" t="0" r="0" b="0"/>
            <wp:docPr id="9" name="Picture 2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89"/>
        <w:ind w:left="528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практически отсутствуют; имеются в наличии; имеются в избытке, наличие/отсутствие запрёщенной нормами СанПин) </w:t>
      </w:r>
    </w:p>
    <w:p>
      <w:pPr>
        <w:pStyle w:val="Normal"/>
        <w:spacing w:lineRule="auto" w:line="268" w:before="0" w:after="80"/>
        <w:ind w:left="23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ачество готовой пищи (таблица 1). </w:t>
      </w:r>
    </w:p>
    <w:p>
      <w:pPr>
        <w:pStyle w:val="Normal"/>
        <w:spacing w:lineRule="auto" w:line="268" w:before="0" w:after="4"/>
        <w:ind w:left="23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а основании вышеизложенного Комиссия рекомендует: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5"/>
        <w:ind w:left="-4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3413760"/>
            <wp:effectExtent l="0" t="0" r="0" b="0"/>
            <wp:docPr id="10" name="Picture 2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818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spacing w:before="0" w:after="0"/>
        <w:ind w:right="371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41"/>
        <w:ind w:right="371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9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10" w:right="612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Изучение качества готовой пищ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0490" w:type="dxa"/>
        <w:jc w:val="left"/>
        <w:tblInd w:w="-816" w:type="dxa"/>
        <w:tblLayout w:type="fixed"/>
        <w:tblCellMar>
          <w:top w:w="7" w:type="dxa"/>
          <w:left w:w="103" w:type="dxa"/>
          <w:bottom w:w="0" w:type="dxa"/>
          <w:right w:w="60" w:type="dxa"/>
        </w:tblCellMar>
      </w:tblPr>
      <w:tblGrid>
        <w:gridCol w:w="677"/>
        <w:gridCol w:w="1277"/>
        <w:gridCol w:w="1419"/>
        <w:gridCol w:w="1138"/>
        <w:gridCol w:w="989"/>
        <w:gridCol w:w="898"/>
        <w:gridCol w:w="1229"/>
        <w:gridCol w:w="1277"/>
        <w:gridCol w:w="1586"/>
      </w:tblGrid>
      <w:tr>
        <w:trPr>
          <w:trHeight w:val="2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5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именова ние приема пищи </w:t>
            </w:r>
          </w:p>
          <w:p>
            <w:pPr>
              <w:pStyle w:val="Normal"/>
              <w:spacing w:lineRule="auto" w:line="273" w:before="0" w:after="8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завтрак, обед </w:t>
              <w:tab/>
              <w:t xml:space="preserve">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или) полд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итерии оценки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ьнос ть </w:t>
            </w:r>
          </w:p>
          <w:p>
            <w:pPr>
              <w:pStyle w:val="Normal"/>
              <w:spacing w:before="0" w:after="19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инарной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ботк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1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ход блюд согласно меню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 льное взвеши вание блюда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(2)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чество блюда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2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стети ческое оформ ление (внеш ний) вид блюда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олеп тическая оценка (вкус, цвет, запах, консистен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ия)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(3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 ие температу рного режима отпуска готовых блюд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6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23" w:right="29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мечание: </w:t>
      </w:r>
    </w:p>
    <w:p>
      <w:pPr>
        <w:pStyle w:val="Normal"/>
        <w:spacing w:lineRule="auto" w:line="268" w:before="0" w:after="5"/>
        <w:ind w:firstLine="93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1)- блюдо (изделие) доведено до готовности; не пригоревшее, не пересушенное, не сырое и т.п. </w:t>
      </w:r>
    </w:p>
    <w:p>
      <w:pPr>
        <w:pStyle w:val="Normal"/>
        <w:spacing w:lineRule="auto" w:line="268" w:before="0" w:after="13"/>
        <w:ind w:left="946" w:right="8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(2)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– контрольное взвешивание блюда (см. Приложение 2); (3)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– обобщенный результат оценки качества готового блюда (изделия)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79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ложение 3 </w:t>
      </w:r>
    </w:p>
    <w:p>
      <w:pPr>
        <w:pStyle w:val="Normal"/>
        <w:spacing w:before="0" w:after="24"/>
        <w:ind w:right="74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ind w:left="225" w:right="826" w:hanging="10"/>
        <w:rPr>
          <w:lang w:val="ru-RU"/>
        </w:rPr>
      </w:pPr>
      <w:r>
        <w:rPr>
          <w:lang w:val="ru-RU"/>
        </w:rPr>
        <w:t xml:space="preserve">Проверка соблюдения нормы выхода блюд </w:t>
      </w:r>
    </w:p>
    <w:p>
      <w:pPr>
        <w:pStyle w:val="Normal"/>
        <w:spacing w:before="0" w:after="18"/>
        <w:ind w:right="55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трольное взвешивание проводят с целью определения соответствия фактического веса блюда (изделия) норме выхода блюда, которая указана в меню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определения правильности веса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штучных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 </w:t>
      </w:r>
    </w:p>
    <w:p>
      <w:pPr>
        <w:pStyle w:val="Normal"/>
        <w:spacing w:lineRule="auto" w:line="276" w:before="0" w:after="3"/>
        <w:ind w:right="407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устимое отклонение в массе одного блюда (изделия) от нормы не более чем на 3%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мер 1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 норме выхода блюда в 75 г фактический вес блюда может составлять от 72,75 г до 77,25 г, что является допустимым. Но следует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мер 2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 </w:t>
      </w:r>
    </w:p>
    <w:p>
      <w:pPr>
        <w:pStyle w:val="Normal"/>
        <w:spacing w:before="0" w:after="0"/>
        <w:ind w:left="10" w:right="81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утем взвешивания установлено, что вес одной порции равен 215 г, второй – </w:t>
      </w:r>
    </w:p>
    <w:p>
      <w:pPr>
        <w:pStyle w:val="Normal"/>
        <w:spacing w:lineRule="auto" w:line="276" w:before="0" w:after="3"/>
        <w:ind w:left="201" w:right="8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меньшения до 213 г (220 г * 97%), в сторону увеличения до 227 г (220 г * 103%). Данное условие соблюдается. Следовательно, блюдо «Котлеты картофельные со сметаной» прошло оценку по норме выхода. </w:t>
      </w:r>
    </w:p>
    <w:p>
      <w:pPr>
        <w:pStyle w:val="Normal"/>
        <w:spacing w:before="0" w:after="43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0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3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0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3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0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3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0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3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40"/>
        <w:ind w:left="2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before="0" w:after="65"/>
        <w:ind w:left="10" w:right="139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ложение 4 </w:t>
      </w:r>
    </w:p>
    <w:p>
      <w:pPr>
        <w:pStyle w:val="Normal"/>
        <w:spacing w:before="0" w:after="22"/>
        <w:ind w:right="211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ind w:left="225" w:right="809" w:hanging="10"/>
        <w:rPr>
          <w:lang w:val="ru-RU"/>
        </w:rPr>
      </w:pPr>
      <w:r>
        <w:rPr>
          <w:lang w:val="ru-RU"/>
        </w:rPr>
        <w:t xml:space="preserve">Памятка </w:t>
      </w:r>
    </w:p>
    <w:p>
      <w:pPr>
        <w:pStyle w:val="Normal"/>
        <w:spacing w:before="0" w:after="0"/>
        <w:ind w:right="5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ониторинг организации питания обучающихся в общеобразовательных организациях осуществляется по согласованию с администрацией организации. </w:t>
      </w:r>
    </w:p>
    <w:p>
      <w:pPr>
        <w:pStyle w:val="Normal"/>
        <w:spacing w:lineRule="auto" w:line="276" w:before="0" w:after="3"/>
        <w:ind w:left="201" w:right="813" w:firstLine="7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 организации питания учащихся МБОУ «Безыменская СОШ» согласно пункту 3.4. постановления Главного государственного санитарного врача Российской Федерации от 23 июля 2008 года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– СанПин) при обеденном зале столовой устанавливают умывальники из расчета 1 кран на 20 посадочных мест. Рядом с умывальниками следует предусмотреть установку электрополотенца (не менее 2-х) и (или) одноразовые полотенца, также пунктом 11.2. </w:t>
      </w:r>
      <w:r>
        <w:rPr>
          <w:rFonts w:eastAsia="Times New Roman" w:cs="Times New Roman" w:ascii="Times New Roman" w:hAnsi="Times New Roman"/>
          <w:sz w:val="24"/>
        </w:rPr>
        <w:t xml:space="preserve">СанПин закреплено наличие мыла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общедоступном месте должны быть размещены график работы столовой, график приёма пищи обучающихся, меню на текущий день. Особое внимание необходимо уделить времени, отведённом на приём пищи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анитарное состояние помещения должно быть в удовлетворительным, все работники столовой в чистой одежде, с коротко обстриженными ногтями, в головном уборе, длинные волосы заколоты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ти, которые дежурят в школьной столовой, должны быть осмотрены медицинским сотрудником, в опрятной одежде и в головном уборе. Подготовка продуктов, приготовление и раздача пищи, мытьё посуды детьми не допускается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еденные залы должны быть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 (пункт 4.4)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толовые приборы должны быть чистыми, без механических повреждений, сколов. Не допускается использование алюминиевой посуды. </w:t>
      </w:r>
    </w:p>
    <w:p>
      <w:pPr>
        <w:pStyle w:val="Normal"/>
        <w:spacing w:lineRule="auto" w:line="280" w:before="0" w:after="0"/>
        <w:ind w:left="216" w:firstLine="7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Обращаем внимание, что члены общественной комиссии не наделены полномочиями находиться на пищевом блоке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люда и количество подаваемой пищи должны соответствовать утверждённому меню, также берут суточные пробы каждого из них. </w:t>
      </w:r>
    </w:p>
    <w:p>
      <w:pPr>
        <w:pStyle w:val="Normal"/>
        <w:spacing w:before="0" w:after="0"/>
        <w:ind w:left="10" w:right="67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дажа табачной и алкогольной продукции на территории школы запрещены. </w:t>
      </w:r>
    </w:p>
    <w:p>
      <w:pPr>
        <w:pStyle w:val="Normal"/>
        <w:spacing w:lineRule="auto" w:line="276" w:before="0" w:after="3"/>
        <w:ind w:left="201" w:right="813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итогами изучения организации питания необходимо ознакомить ответственного за организацию питания, при необходимости администрации образовательной организации даются рекомендации. </w:t>
      </w:r>
    </w:p>
    <w:p>
      <w:pPr>
        <w:pStyle w:val="Normal"/>
        <w:spacing w:before="0" w:after="0"/>
        <w:ind w:left="92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92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sectPr>
      <w:type w:val="nextPage"/>
      <w:pgSz w:w="11906" w:h="16838"/>
      <w:pgMar w:left="1702" w:right="427" w:gutter="0" w:header="0" w:top="1183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/>
      <w:ind w:left="33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21:00Z</dcterms:created>
  <dc:creator>Я</dc:creator>
  <dc:description/>
  <cp:keywords/>
  <dc:language>en-US</dc:language>
  <cp:lastModifiedBy>Директор</cp:lastModifiedBy>
  <dcterms:modified xsi:type="dcterms:W3CDTF">2023-11-07T21:40:00Z</dcterms:modified>
  <cp:revision>7</cp:revision>
  <dc:subject/>
  <dc:title/>
</cp:coreProperties>
</file>