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ым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017"/>
        <w:gridCol w:w="4924"/>
      </w:tblGrid>
      <w:tr>
        <w:trPr>
          <w:trHeight w:val="21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 Коломиец Г. 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28» августа 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34" w:hanging="0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зыме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Зимовец Л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31» августа 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Безымен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Гомон П. 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каз № 51 от «31» августа 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" w:hanging="0"/>
        <w:jc w:val="center"/>
        <w:rPr/>
      </w:pPr>
      <w:r>
        <w:rPr>
          <w:b/>
        </w:rPr>
        <w:t>РАБОЧАЯ</w:t>
      </w:r>
      <w:r>
        <w:rPr>
          <w:b/>
          <w:spacing w:val="8"/>
        </w:rPr>
        <w:t xml:space="preserve"> </w:t>
      </w:r>
      <w:r>
        <w:rPr>
          <w:b/>
        </w:rPr>
        <w:t>ПРОГРАММА</w:t>
      </w:r>
    </w:p>
    <w:p>
      <w:pPr>
        <w:pStyle w:val="Normal"/>
        <w:ind w:right="4" w:hanging="0"/>
        <w:jc w:val="center"/>
        <w:rPr/>
      </w:pPr>
      <w:r>
        <w:rPr>
          <w:b/>
        </w:rPr>
        <w:t>КУРСА</w:t>
      </w:r>
      <w:r>
        <w:rPr>
          <w:b/>
          <w:spacing w:val="6"/>
        </w:rPr>
        <w:t xml:space="preserve"> </w:t>
      </w:r>
      <w:r>
        <w:rPr>
          <w:b/>
        </w:rPr>
        <w:t>ВНЕУРОЧНОЙ</w:t>
      </w:r>
      <w:r>
        <w:rPr>
          <w:b/>
          <w:spacing w:val="7"/>
        </w:rPr>
        <w:t xml:space="preserve"> </w:t>
      </w:r>
      <w:r>
        <w:rPr>
          <w:b/>
        </w:rPr>
        <w:t>ДЕЯТЕЛЬНОСТИ</w:t>
      </w:r>
    </w:p>
    <w:p>
      <w:pPr>
        <w:pStyle w:val="Normal"/>
        <w:ind w:right="4" w:hanging="0"/>
        <w:jc w:val="center"/>
        <w:rPr/>
      </w:pPr>
      <w:r>
        <w:rPr>
          <w:b/>
        </w:rPr>
        <w:t>«В МИРЕ КНИГ»</w:t>
      </w:r>
    </w:p>
    <w:p>
      <w:pPr>
        <w:pStyle w:val="Normal"/>
        <w:jc w:val="center"/>
        <w:rPr/>
      </w:pPr>
      <w:r>
        <w:rPr/>
        <w:t>(для 1-4 классов образовательных организац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шковой Светланы Юрье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3 – 2024 учебный год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iCs/>
        </w:rPr>
      </w:pPr>
      <w:r>
        <w:rPr/>
        <w:t xml:space="preserve">Рабочая программа курса  «В мире книг» разработана в соответствии с требованиями ФГОС НОО на основе авторской программы внеурочной деятельности по </w:t>
      </w:r>
      <w:r>
        <w:rPr>
          <w:b/>
        </w:rPr>
        <w:t>общеинтеллектуальному направлению</w:t>
      </w:r>
      <w:r>
        <w:rPr/>
        <w:t xml:space="preserve"> «В мире книг» Л. А. Ефросининой (</w:t>
      </w:r>
      <w:r>
        <w:rPr>
          <w:bCs/>
          <w:i/>
          <w:color w:val="191919"/>
        </w:rPr>
        <w:t>Сборник программ внеурочной деятельности</w:t>
      </w:r>
      <w:r>
        <w:rPr>
          <w:i/>
          <w:color w:val="191919"/>
        </w:rPr>
        <w:t>: 1 – 4 классы / под ред. Н.Ф. Виноградовой. — М. : Вентана- Граф, 2012.</w:t>
      </w:r>
      <w:r>
        <w:rPr/>
        <w:t xml:space="preserve">).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Курс</w:t>
      </w:r>
      <w:r>
        <w:rPr>
          <w:rStyle w:val="C2c3"/>
        </w:rPr>
        <w:t xml:space="preserve"> «В мире книг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 Занятие поможе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– и труд, и творчество, и новые открытия, и удовольствие и самовоспитание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/>
        </w:rPr>
        <w:t>Отличительные особенности данной программы внеурочной деятельности</w:t>
      </w:r>
      <w:r>
        <w:rPr/>
        <w:t xml:space="preserve"> заключаются в п</w:t>
      </w:r>
      <w:r>
        <w:rPr>
          <w:rStyle w:val="C2c3"/>
        </w:rPr>
        <w:t xml:space="preserve">реемственности </w:t>
      </w:r>
      <w:r>
        <w:rPr/>
        <w:t>кружка</w:t>
      </w:r>
      <w:r>
        <w:rPr>
          <w:rStyle w:val="C2c3"/>
        </w:rPr>
        <w:t xml:space="preserve"> с основным курсом литературного чтения, что позволяет проводить системную работу по интеллектуальному развитию и обогащению читательского опыта младшего школьника.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/>
        </w:rPr>
        <w:t xml:space="preserve">Новизна, актуальность, педагогическая целесообразность </w:t>
      </w:r>
      <w:r>
        <w:rPr/>
        <w:t xml:space="preserve">программы состоит в том, что </w:t>
      </w:r>
      <w:r>
        <w:rPr>
          <w:rStyle w:val="C2c3"/>
        </w:rPr>
        <w:t xml:space="preserve">он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</w:t>
      </w:r>
    </w:p>
    <w:p>
      <w:pPr>
        <w:pStyle w:val="C10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b/>
        </w:rPr>
        <w:t>Цель программы внеурочной деятельности</w:t>
      </w:r>
      <w:r>
        <w:rPr/>
        <w:t xml:space="preserve">: </w:t>
      </w:r>
      <w:r>
        <w:rPr>
          <w:rStyle w:val="C2c3"/>
        </w:rPr>
        <w:t>создание на практике условий для развития читательских умений и интереса к чтению книг путем расширения литературно-образовательного пространства учащихся начальных классов на основе формирования личностных, коммуникативных, познавательных и регулятивных учебных ум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/>
      </w:pPr>
      <w:r>
        <w:rPr>
          <w:b/>
        </w:rPr>
        <w:tab/>
        <w:t>Задачи программы:</w:t>
      </w:r>
    </w:p>
    <w:p>
      <w:pPr>
        <w:pStyle w:val="C1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Style w:val="C2c3"/>
        </w:rPr>
        <w:t>содействовать в воспитании грамотного и заинтересованного читателя, знающего литературу своей страны и готового к восприятию культуры и литературы народов других стран;</w:t>
      </w:r>
    </w:p>
    <w:p>
      <w:pPr>
        <w:pStyle w:val="C1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Style w:val="C2c3"/>
        </w:rPr>
      </w:pPr>
      <w:r>
        <w:rPr>
          <w:rStyle w:val="C2c3"/>
        </w:rPr>
        <w:t xml:space="preserve">создать условия для овладения основами самостоятельной читательской деятельности; </w:t>
      </w:r>
    </w:p>
    <w:p>
      <w:pPr>
        <w:pStyle w:val="C1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Style w:val="C2c3"/>
        </w:rPr>
        <w:t xml:space="preserve">развивать память, внимание, воображение; </w:t>
      </w:r>
    </w:p>
    <w:p>
      <w:pPr>
        <w:pStyle w:val="C1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Style w:val="C2c3"/>
        </w:rPr>
      </w:pPr>
      <w:r>
        <w:rPr>
          <w:rStyle w:val="C2c3"/>
        </w:rPr>
        <w:t>создать условия для углубления знаний, полученных на уроках литературного чтения и применения их в самостоятельной читательск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firstLine="720"/>
        <w:jc w:val="both"/>
        <w:rPr/>
      </w:pPr>
      <w:r>
        <w:rPr>
          <w:b/>
        </w:rPr>
        <w:tab/>
        <w:t>Возраст детей</w:t>
      </w:r>
      <w:r>
        <w:rPr/>
        <w:t>, участвующих в реализации данной программы внеурочной деятельности – 7-10 л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/>
      </w:pPr>
      <w:r>
        <w:rPr>
          <w:b/>
        </w:rPr>
        <w:tab/>
        <w:tab/>
        <w:t>Сроки реализации программы</w:t>
      </w:r>
      <w:r>
        <w:rPr/>
        <w:t xml:space="preserve"> внеурочной деятельности – 4 года.</w:t>
      </w:r>
    </w:p>
    <w:p>
      <w:pPr>
        <w:pStyle w:val="C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/>
        </w:rPr>
        <w:t>Режим занятий:</w:t>
      </w:r>
      <w:r>
        <w:rPr/>
        <w:t xml:space="preserve"> 1 раз в неделю, начало занятий не раньше чем через один час после окончания уроков, продолжительность занятия – 35 минут.</w:t>
      </w:r>
      <w:r>
        <w:rPr>
          <w:rStyle w:val="C4c2c13c3"/>
        </w:rPr>
        <w:t xml:space="preserve"> </w:t>
      </w:r>
    </w:p>
    <w:p>
      <w:pPr>
        <w:pStyle w:val="C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Style w:val="C4c2c13c3"/>
          <w:b/>
        </w:rPr>
        <w:t xml:space="preserve">Формы организации </w:t>
      </w:r>
      <w:r>
        <w:rPr>
          <w:b/>
        </w:rPr>
        <w:t>кружковых</w:t>
      </w:r>
      <w:r>
        <w:rPr>
          <w:rStyle w:val="C4c2c13c3"/>
          <w:b/>
        </w:rPr>
        <w:t xml:space="preserve"> занятий</w:t>
      </w:r>
      <w:r>
        <w:rPr>
          <w:rStyle w:val="C4c2c13c3"/>
        </w:rPr>
        <w:t>: л</w:t>
      </w:r>
      <w:r>
        <w:rPr>
          <w:rStyle w:val="C2c3"/>
        </w:rPr>
        <w:t>итературные игры, конкурсы-кроссворды, библиотечные уроки, путешествия по страницам книг, проекты, встречи с писателями родного края, уроки-спектакли и т. 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left="-180" w:firstLine="720"/>
        <w:jc w:val="both"/>
        <w:rPr/>
      </w:pPr>
      <w:r>
        <w:rPr>
          <w:b/>
        </w:rPr>
        <w:t>Ожидаемые результаты освоения программы внеуроч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C2c3"/>
        </w:rPr>
        <w:t>осознавать значимость чтения для лич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C2c3"/>
        </w:rPr>
        <w:t>формировать потребность в систематическом чт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/>
      </w:pPr>
      <w:r>
        <w:rPr>
          <w:b/>
          <w:i/>
        </w:rPr>
        <w:t xml:space="preserve">Метапредметные результаты: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i/>
          <w:i/>
        </w:rPr>
      </w:pPr>
      <w:r>
        <w:rPr>
          <w:rStyle w:val="C4c2c13c3"/>
          <w:b/>
          <w:i/>
        </w:rPr>
        <w:t xml:space="preserve">познавательн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Style w:val="C2c3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Style w:val="C2c3"/>
        </w:rPr>
        <w:t>уметь самостоятельно выбирать интересующую литера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i/>
          <w:i/>
        </w:rPr>
      </w:pPr>
      <w:r>
        <w:rPr>
          <w:rStyle w:val="C2c3"/>
        </w:rPr>
        <w:t xml:space="preserve"> </w:t>
      </w:r>
      <w:r>
        <w:rPr>
          <w:rStyle w:val="C2c3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C2c3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C2c3"/>
        </w:rPr>
        <w:t>отбирать книги по теме, жанру и авторской принадле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C2c3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C2c3"/>
        </w:rPr>
        <w:t>составлять краткие аннотации к прочитанным кни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C2c3"/>
        </w:rPr>
        <w:t>пользоваться словарями, справочниками, энциклопедиями.</w:t>
      </w:r>
    </w:p>
    <w:p>
      <w:pPr>
        <w:pStyle w:val="C1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rStyle w:val="C4c2c13c3"/>
          <w:b/>
          <w:i/>
        </w:rPr>
        <w:t>регулятив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C2c3"/>
        </w:rPr>
        <w:t>уметь работать с книгой, пользуясь алгоритмом учебн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C2c3"/>
        </w:rPr>
        <w:t>уметь самостоятельно работать с учеб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C2c3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C2c3"/>
        </w:rPr>
        <w:t>уметь определять свою роль в общей работе и оценивать свои результаты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i/>
          <w:i/>
        </w:rPr>
      </w:pPr>
      <w:r>
        <w:rPr>
          <w:rStyle w:val="C4c2c13c3"/>
          <w:b/>
          <w:i/>
        </w:rPr>
        <w:t>коммуникатив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C2c3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C2c3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C2c3"/>
        </w:rPr>
        <w:t>высказывать своё суждение об оформлении и структуре кни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C2c3"/>
        </w:rPr>
        <w:t>участвовать в конкурсах чтецов и рассказч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C2c3"/>
        </w:rPr>
        <w:t>соблюдать правила общения и поведения в школе, библиотеке, дома и т.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анной программой определено проведение </w:t>
      </w:r>
      <w:r>
        <w:rPr>
          <w:b/>
        </w:rPr>
        <w:t>итоговых занятий</w:t>
      </w:r>
      <w:r>
        <w:rPr/>
        <w:t xml:space="preserve"> по окончании изучения ряда разделов в виде утренников.</w:t>
      </w:r>
    </w:p>
    <w:p>
      <w:pPr>
        <w:pStyle w:val="Normal"/>
        <w:autoSpaceDE w:val="false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>Содержание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191919"/>
        </w:rPr>
        <w:t xml:space="preserve">Книга, здравствуй </w:t>
      </w:r>
      <w:r>
        <w:rPr>
          <w:b/>
          <w:color w:val="191919"/>
        </w:rPr>
        <w:t>(3 ч.)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Роль книги в жизни человека. Учебная книга и её справочный аппарат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Конкурс «Пословицы о книге и учении». Оформление рукописной книги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Художественные книги. Художники-оформители. Иллюстрации в книге и их роль. Правила работы с книгой. Читальный зал: самостоятельное чтение выбранной книг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191919"/>
        </w:rPr>
        <w:t xml:space="preserve">Книгочей — любитель чтения </w:t>
      </w:r>
      <w:r>
        <w:rPr>
          <w:b/>
          <w:color w:val="191919"/>
        </w:rPr>
        <w:t>(2 ч.)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Библиотека. Библиотечный формуляр. Поиск книги по каталогам. Алфавитный каталог. Назначение библиотечного каталога. Работа с каталожной карточкой. Викторина «Что вы знаете о книге?». Игра «Я — библиотекарь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191919"/>
        </w:rPr>
        <w:t xml:space="preserve">Книги о твоих ровесниках </w:t>
      </w:r>
      <w:r>
        <w:rPr>
          <w:b/>
          <w:color w:val="191919"/>
        </w:rPr>
        <w:t>(5 ч.)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Библиотечный урок «Дети — герои детских книг». Выставка книг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Книги-сборники В. Осеевой, Е. Пермяка, В. Драгунского, Н. Носова и других детских писателей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Читальный зал. Чтение и рассматривание книги В. Железникова «Таня и Юсник» или В. Крапивина «Брат, которому семь лет». Конкурс - кроссворд «Имена героев детских книг»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Презентация книг о детях-ровесниках (устные отзывы)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Читальный зал. Чтение произведений о детях на страницах детских газет и журналов. Детские журналы «Почитай-ка», «Зёрнышко» (электронная версия). Библиотечные плакаты «Герои-ровесники» (работа в группах). Живой журнал «Парад героев-сверстников» (инсценирование отдельных эпизодов из рассказов о детях)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b/>
          <w:bCs/>
          <w:color w:val="191919"/>
        </w:rPr>
        <w:t xml:space="preserve">Крупицы народной мудрости. Книги-сборники </w:t>
      </w:r>
      <w:r>
        <w:rPr>
          <w:b/>
          <w:color w:val="191919"/>
        </w:rPr>
        <w:t>(4 ч.)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Книги-сборники малых жанров фольклора. Пословицы. Темы пословиц. Путешествие по тропинкам фольклора. Загадки. Темы загадок. Игра «Отгадай загадку». Скороговорки. Конкурс «Чистоговорщики». Проект «Живой цветок народной мудрости» (работа в группах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191919"/>
        </w:rPr>
        <w:t xml:space="preserve">Писатели-сказочники </w:t>
      </w:r>
      <w:r>
        <w:rPr>
          <w:b/>
          <w:color w:val="191919"/>
        </w:rPr>
        <w:t>(4 ч.)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Выставка книг с литературными сказками. Обзор выставки. Книги писателей-сказочников. Поиск книги в открытом библиотечном фонде. Чтение выбранной книги. Герои сказок. Викторина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Творческая работа «Лукошко сказок» (проектная деятельность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191919"/>
        </w:rPr>
        <w:t xml:space="preserve">Книги о детях и для детей </w:t>
      </w:r>
      <w:r>
        <w:rPr>
          <w:b/>
          <w:color w:val="191919"/>
        </w:rPr>
        <w:t>(6 ч.)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Книги-сборники о детях и для детей (В. Осеева, Н. Носов, С. Михалков и др.)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Книги о животных (В. Бианки, Э. Шим, Г. Скребицкий, Н. Сладков и др.)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Книги-сборники стихотворений для детей (Я. Аким, С. Маршак, С. Михалков, А. Барто)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191919"/>
        </w:rPr>
        <w:t xml:space="preserve">Старые добрые сказки </w:t>
      </w:r>
      <w:r>
        <w:rPr>
          <w:b/>
          <w:color w:val="191919"/>
        </w:rPr>
        <w:t>(3 ч.)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Книги сказок народов мира. Сборники сказок. Выставка. Переводчики, пересказчики и обработчики сказок народов других стран. Справочный аппарат книги-сборника. Каталожная карточка. Сказки народов мира с «бродячими» сюжетами (русская народная сказка «Снегурочка», японская народная сказка «Журушка» и др.). Поисковая работа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Читальный зал: народные сказки на страницах детских журнал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191919"/>
        </w:rPr>
        <w:t xml:space="preserve">Книги о тех, кто подарил нам жизнь </w:t>
      </w:r>
      <w:r>
        <w:rPr>
          <w:b/>
          <w:color w:val="191919"/>
        </w:rPr>
        <w:t>(2 ч.)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Книги о семье, маме, детях. Жанры произведений о семье: стихотворения, пословицы, сказки, рассказы, колыбельные песни. Рукописная книга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Литературная игра «По страницам учебника»: чтение произведений о семье по учебнику или наизусть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Мини-проекты (работа в группах): «Они писали о семье», «Рассказы о семье», «Пословицы о семье», «Стихотворения о семье». Рукописная книга «Семья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191919"/>
        </w:rPr>
        <w:t xml:space="preserve">Защитники Отечества  </w:t>
      </w:r>
      <w:r>
        <w:rPr>
          <w:b/>
          <w:color w:val="191919"/>
        </w:rPr>
        <w:t>(2 ч.)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Книги о защитниках Отечества. Былины и сказы о защитниках Отечества. Выставка книг детских писателей о защитниках Отечества. Библиотечный урок: встреча с участниками или героями Великой Отечественной войны, которые живут рядом. Работа с книгой А. Гайдара «Сказка о Военной тайне, Мальчише-Кибальчише и о его твёрдом слове»: чтение, рассматрива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</w:rPr>
        <w:t>Рукописная книга «Защитники Отечества в твоей семье»: фотографии, письма, воспоминания, рисунк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191919"/>
        </w:rPr>
        <w:t xml:space="preserve">Мои любимые книги </w:t>
      </w:r>
      <w:r>
        <w:rPr>
          <w:b/>
          <w:color w:val="191919"/>
        </w:rPr>
        <w:t>(3 ч.)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Книги разных жанров, тем, типов и авторской принадлежности. Библиотечный урок: книги-сборники по авторам, жанрам, темам. Проектная деятельность: презентация любимых книг (по оформлению, содержанию и поступкам героев)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 xml:space="preserve">Коллективная творческая работа: комиксы и весёлые истории. 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Оформление еженедельника «Летнее чтение» или «Дневник читате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rStyle w:val="C2c3"/>
          <w:b/>
          <w:b/>
        </w:rPr>
      </w:pPr>
      <w:r>
        <w:rPr>
          <w:b/>
        </w:rPr>
        <w:t>Методическое обеспечение</w:t>
      </w:r>
    </w:p>
    <w:p>
      <w:pPr>
        <w:pStyle w:val="C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Style w:val="C4c2c13c3"/>
          <w:b/>
        </w:rPr>
        <w:t>Формами организации</w:t>
      </w:r>
      <w:r>
        <w:rPr>
          <w:rStyle w:val="C4c2c13c3"/>
        </w:rPr>
        <w:t xml:space="preserve"> </w:t>
      </w:r>
      <w:r>
        <w:rPr>
          <w:rStyle w:val="C4c2c13c3"/>
          <w:b/>
        </w:rPr>
        <w:t>занятий</w:t>
      </w:r>
      <w:r>
        <w:rPr>
          <w:rStyle w:val="C4c2c13c3"/>
        </w:rPr>
        <w:t xml:space="preserve"> </w:t>
      </w:r>
      <w:r>
        <w:rPr/>
        <w:t xml:space="preserve">по программе внеурочной деятельности «В мире книг» </w:t>
      </w:r>
      <w:r>
        <w:rPr>
          <w:rStyle w:val="C4c2c13c3"/>
        </w:rPr>
        <w:t xml:space="preserve">являются: </w:t>
      </w:r>
    </w:p>
    <w:p>
      <w:pPr>
        <w:pStyle w:val="C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4c2c13c3"/>
        </w:rPr>
        <w:t>л</w:t>
      </w:r>
      <w:r>
        <w:rPr>
          <w:rStyle w:val="C2c3"/>
        </w:rPr>
        <w:t xml:space="preserve">итературные игры, </w:t>
      </w:r>
    </w:p>
    <w:p>
      <w:pPr>
        <w:pStyle w:val="C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2c3"/>
        </w:rPr>
        <w:t xml:space="preserve">конкурсы-кроссворды, </w:t>
      </w:r>
    </w:p>
    <w:p>
      <w:pPr>
        <w:pStyle w:val="C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2c3"/>
        </w:rPr>
        <w:t xml:space="preserve">библиотечные уроки, </w:t>
      </w:r>
    </w:p>
    <w:p>
      <w:pPr>
        <w:pStyle w:val="C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2c3"/>
        </w:rPr>
        <w:t xml:space="preserve">путешествия по страницам книг, проекты, </w:t>
      </w:r>
    </w:p>
    <w:p>
      <w:pPr>
        <w:pStyle w:val="C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2c3"/>
        </w:rPr>
        <w:t xml:space="preserve">встречи с писателями родного края, </w:t>
      </w:r>
    </w:p>
    <w:p>
      <w:pPr>
        <w:pStyle w:val="C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2c3"/>
        </w:rPr>
        <w:t>уроки-спектакли и т. 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а </w:t>
      </w:r>
      <w:r>
        <w:rPr>
          <w:rStyle w:val="C4c2c13c3"/>
        </w:rPr>
        <w:t>кружковых</w:t>
      </w:r>
      <w:r>
        <w:rPr/>
        <w:t xml:space="preserve"> занятиях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Все формы проведения занятий по программе внеурочной деятельности «В мире книг» предусматривают широкое использование различных </w:t>
      </w:r>
      <w:r>
        <w:rPr>
          <w:rFonts w:cs="Times New Roman" w:ascii="Times New Roman" w:hAnsi="Times New Roman"/>
          <w:b/>
        </w:rPr>
        <w:t>демонстрационных материалов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ов писателей, поэ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родукций картин в соответствии с содержанием программ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ых фотографий в соответствии с содержанием программ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люстраций к литературным произведения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анной программой определено проведение </w:t>
      </w:r>
      <w:r>
        <w:rPr>
          <w:b/>
        </w:rPr>
        <w:t>итоговых занятий</w:t>
      </w:r>
      <w:r>
        <w:rPr/>
        <w:t xml:space="preserve"> по окончании изучения ряда разделов в виде утренник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В качестве справочной литературы целесообразно использовать на занятиях ЭОР «Словарь-справочник по литературному чтению «Книгочей» (</w:t>
      </w:r>
      <w:r>
        <w:rPr>
          <w:i/>
          <w:iCs/>
        </w:rPr>
        <w:t xml:space="preserve">Ефросинина Л. А. </w:t>
      </w:r>
      <w:r>
        <w:rPr>
          <w:i/>
        </w:rPr>
        <w:t>Литературное чтение. 1-4 классы. Электронное учебное пособие. Словарь-справочник «Книгочей».– М.: Вентана-Граф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720"/>
        <w:jc w:val="center"/>
        <w:rPr/>
      </w:pPr>
      <w:r>
        <w:rPr>
          <w:b/>
        </w:rPr>
        <w:t>Учебно-тематический план программы внеурочной деятельности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720"/>
        <w:jc w:val="center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720"/>
        <w:jc w:val="center"/>
        <w:rPr/>
      </w:pPr>
      <w:r>
        <w:rPr/>
        <w:t>(2 класс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720"/>
        <w:jc w:val="center"/>
        <w:rPr/>
      </w:pPr>
      <w:r>
        <w:rPr/>
      </w:r>
    </w:p>
    <w:tbl>
      <w:tblPr>
        <w:tblW w:w="4600" w:type="pct"/>
        <w:jc w:val="left"/>
        <w:tblInd w:w="8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"/>
        <w:gridCol w:w="7484"/>
        <w:gridCol w:w="2951"/>
        <w:gridCol w:w="1280"/>
        <w:gridCol w:w="1654"/>
      </w:tblGrid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7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Разделы программы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часов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8"/>
              </w:rPr>
              <w:t>В том  числе</w:t>
            </w:r>
          </w:p>
        </w:tc>
      </w:tr>
      <w:tr>
        <w:trPr>
          <w:trHeight w:val="25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е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актика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дравствуй, книга!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Книга, здравствуй!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нигочей – любитель чтения.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гащение читательского опыта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9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 о твоих ровесниках.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цы народной мудрости. Книги-сборник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и-сказочники.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Книги о детях и для детей.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ые добрые сказки.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1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 о тех, кто подарил нам жизнь.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икам Отечества посвящается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3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о страницам любимых книг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Всего часов: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8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firstLine="7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firstLine="7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148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4845"/>
                              <w:gridCol w:w="6643"/>
                              <w:gridCol w:w="1132"/>
                              <w:gridCol w:w="137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ind w:firstLine="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firstLine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firstLine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нига, здравствуй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оль книги в жизни человека.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Понять роль книги в жизни человека, роль художественной книги. Иллюстрации в книге и их роль.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создания книги. Первая печатная книга на Руси.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Конкурс «Пословицы о книге и учении»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уктура книги.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Оформлять рукописную книгу «Мы художники-оформители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9.09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46" w:leader="none"/>
                                      <w:tab w:val="left" w:pos="86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нигочей – любитель чтения.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скурсия в библиотеку.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Соблюдать правила работы с книгой. Читальный зал: самостоятельно читать  выбранную  книгу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6.09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-40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ила поведения 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-40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библиотеке.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Посетить библиотеку. Понять что такое библиотечный формуляр, алфавитный каталог, назначение библиотечного каталога. Работа с каталожной карточкой. Викторина «Что вы знаете о книге?». Игра «Я — библиотекарь»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3.10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46" w:leader="none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ниги о твоих ровесник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а книг о детях. Структура книги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Посетить библиотеку, выставку книг детских писателей. «Дети — герои детских книг». Конкурс - кроссворд «Имена героев детских книг». Презентация книг о детях-ровесниках. Инсценировать отдельные эпизоды из рассказов о детях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.10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 В. Осеевой.  Книга-сборник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Знакомиться с книгами-сборниками В. Осеевой. Инсценировать отдельные эпизоды из рассказов о детях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 Е. Пермяка.  Титульный лист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Знакомиться с книгами Е. Пермяка. Инсценировать отдельные эпизоды из рассказов о детях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 В. Драгунского.  Типы книг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Знакомиться с книгами В. Драгунского Инсценировать отдельные эпизоды из рассказов о детях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 Н. Носова. Аппарат книги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Знакомиться с книгами Н. Носова. Инсценировать отдельные эпизоды из рассказов о детях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46" w:leader="none"/>
                                      <w:tab w:val="left" w:pos="86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Народная мудрость. Книги-сборн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лые жанры фольклора.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Узнать о книгах-сборниках малых жанров фольклора. Путешествовать  по тропинкам фольклор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ловицы.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Узнать о значении пословицы, что такое тема послови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дки.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Знакомиться с загадками. Что такое  тема загадок. Игра «Отгадай загадку»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короговорки и чистоговорки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Конкурс скороговорок. «Чистоговорщики». Проект «Живой цветок народной мудрости» (работа в группах)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46" w:leader="none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сатели-сказочн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сатели-сказочники.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Выставка книг с литературными сказками. Обзор выставки. Чтение выбранной книги.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ои сказок. Викторина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Книги писателей-сказочников. Поиск книги в открытом библиотечном фонде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страницам сказок  Х. К. Андерсена.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Обзор сказок Х.К. Андерсена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 «Путешествие  в страну сказок»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Участвовать в творческой работе «Лукошко сказок» (проектная деятельность)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46" w:leader="none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ниги о детях и для 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ниги о детях. Выставка книг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Знакомиться с книгами-сборниками о детях и для детей (В. Осеева, Н. Носов, С. Михалков и др.), книгами о животных (В. Бианки, Э. Шим, Г. Скребицкий, Н. Сладков и др.)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401" w:firstLine="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рои книг В. Осеевой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Читать книги-сборники о детях и для детей В. Осеево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ниги Н. Носова. Приключение-сказка 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Незнайке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Читать книги-сборники о детях и для детей Н. Носова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ниги С. Михалкова: стихотворения, басни, рассказы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Читать книги-сборники о детях и для детей С. Михалков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ниги о братьях наших меньших. Художники-оформители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Читать книги о животных (В. Бианки, Э. Шим, Г. Скребицкий, Н. Сладков и др.)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firstLine="1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ники стихотворений для детей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Читать книги-сборники стихотворений для детей (Я. Аким, С. Маршак, С. Михалков, А. Барто)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46" w:leader="none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Старые добрые сказ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водчики, пересказчики и обработчики народных сказок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Читать книги сказок народов мира. Узнавать о переводчиках, пересказчиках и обработчиках сказок народов других стран.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ниги-сборники сказок народов мира.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Читать сказки народов мира с «бродячими» сюжетами (русская народная сказка «Снегурочка», японская народная сказка «Журушка» и др.) Вести поисковую работу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родные сказки на страницах детских журналов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  <w:tab w:val="left" w:pos="246" w:leader="none"/>
                                    </w:tabs>
                                    <w:ind w:firstLine="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</w:rPr>
                                    <w:t>Посетить читальный зал: народные сказки на страницах детских журналов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46" w:leader="none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ниги о тех, кто подарил нам жиз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ниги о семье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Знакомиться с жанрами произведений о семье: стихотворения, пословицы, сказки, рассказы, колыбельные песни. Составлять рукописную книгу «Семья». Мини-проекты (работа в группах): «Они писали о семье», «Рассказы о семье», «Пословицы о семье», «Стихотворения о семье»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firstLine="1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и и рассказы о маме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Читать книги о семье, маме, детях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46" w:leader="none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щитникам Отечества посвящает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щитники Отечества в былинах и сказаниях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Составлять рукописную книгу «Защитники Отечества в твоей семье»: фотографии, письма, воспоминания, рисунки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1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нига А. Гайдара «Сказка о Военной тайне…»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Работать с книгой А. Гайдара «Сказка о Военной тайне, Мальчише-Кибальчише и о его твёрдом слове»: чтение, рассматривание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страницам любимых кни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блиотечный урок «Хвала книге»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 xml:space="preserve">Библиотечный урок: книги-сборники по авторам, жанрам, темам. Коллективная творческая работа: комиксы и весёлые истории.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7" w:hanging="1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зентация любимых книг.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Вести  проектную деятельность: презентация любимых книг (по оформлению, содержанию и поступкам героев)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тнее чтение. Оформление дневника читателя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Оформлять  еженедельник «Летнее чтение» или «Дневник читателя»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64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595.3pt;mso-wrap-distance-left:9pt;mso-wrap-distance-right:9pt;mso-wrap-distance-top:0pt;mso-wrap-distance-bottom:0pt;margin-top:0.05pt;mso-position-vertical-relative:text;margin-left:1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4845"/>
                        <w:gridCol w:w="6643"/>
                        <w:gridCol w:w="1132"/>
                        <w:gridCol w:w="137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ind w:firstLine="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6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рактеристика деятельности учащихся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Книга, здравствуй!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ль книги в жизни человека.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Понять роль книги в жизни человека, роль художественной книги. Иллюстрации в книге и их роль.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5.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создания книги. Первая печатная книга на Руси.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Конкурс «Пословицы о книге и учении»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уктура книги.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Оформлять рукописную книгу «Мы художники-оформители»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19.09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46" w:leader="none"/>
                                <w:tab w:val="left" w:pos="86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 xml:space="preserve">Книгочей – любитель чтения.             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скурсия в библиотеку.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Соблюдать правила работы с книгой. Читальный зал: самостоятельно читать  выбранную  книгу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26.09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-401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а поведения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-401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библиотеке.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Посетить библиотеку. Понять что такое библиотечный формуляр, алфавитный каталог, назначение библиотечного каталога. Работа с каталожной карточкой. Викторина «Что вы знаете о книге?». Игра «Я — библиотекарь»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03.10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46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Книги о твоих ровесниках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а книг о детях. Структура книги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>Посетить библиотеку, выставку книг детских писателей. «Дети — герои детских книг». Конкурс - кроссворд «Имена героев детских книг». Презентация книг о детях-ровесниках. Инсценировать отдельные эпизоды из рассказов о детях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10.10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 В. Осеевой.  Книга-сборник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Знакомиться с книгами-сборниками В. Осеевой. Инсценировать отдельные эпизоды из рассказов о детях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 Е. Пермяка.  Титульный лист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Знакомиться с книгами Е. Пермяка. Инсценировать отдельные эпизоды из рассказов о детях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.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 В. Драгунского.  Типы книг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Знакомиться с книгами В. Драгунского Инсценировать отдельные эпизоды из рассказов о детях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7.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 Н. Носова. Аппарат книги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Знакомиться с книгами Н. Носова. Инсценировать отдельные эпизоды из рассказов о детях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46" w:leader="none"/>
                                <w:tab w:val="left" w:pos="86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Cs/>
                              </w:rPr>
                              <w:t>Народная мудрость. Книги-сборники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лые жанры фольклора.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Узнать о книгах-сборниках малых жанров фольклора. Путешествовать  по тропинкам фольклор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.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ловицы.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Узнать о значении пословицы, что такое тема послови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.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дки.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Знакомиться с загадками. Что такое  тема загадок. Игра «Отгадай загадку»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5.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короговорки и чистоговорки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Конкурс скороговорок. «Чистоговорщики». Проект «Живой цветок народной мудрости» (работа в группах)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46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Писатели-сказочники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сатели-сказочники.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Выставка книг с литературными сказками. Обзор выставки. Чтение выбранной книги.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ои сказок. Викторина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Книги писателей-сказочников. Поиск книги в открытом библиотечном фонде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страницам сказок  Х. К. Андерсена.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Обзор сказок Х.К. Андерсена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9.0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 «Путешествие  в страну сказок»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Участвовать в творческой работе «Лукошко сказок» (проектная деятельность)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46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Книги о детях и для детей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ниги о детях. Выставка книг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Знакомиться с книгами-сборниками о детях и для детей (В. Осеева, Н. Носов, С. Михалков и др.), книгами о животных (В. Бианки, Э. Шим, Г. Скребицкий, Н. Сладков и др.)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ind w:right="-401" w:firstLine="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рои книг В. Осеевой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Читать книги-сборники о детях и для детей В. Осеевой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.0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ниги Н. Носова. Приключение-сказка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Незнайке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Читать книги-сборники о детях и для детей Н. Носова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6.0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ниги С. Михалкова: стихотворения, басни, рассказы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Читать книги-сборники о детях и для детей С. Михалков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.0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ниги о братьях наших меньших. Художники-оформители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Читать книги о животных (В. Бианки, Э. Шим, Г. Скребицкий, Н. Сладков и др.)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1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ники стихотворений для детей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Читать книги-сборники стихотворений для детей (Я. Аким, С. Маршак, С. Михалков, А. Барто)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.0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46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Старые добрые сказки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водчики, пересказчики и обработчики народных сказок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Читать книги сказок народов мира. Узнавать о переводчиках, пересказчиках и обработчиках сказок народов других стран.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5.0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ниги-сборники сказок народов мира.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Читать сказки народов мира с «бродячими» сюжетами (русская народная сказка «Снегурочка», японская народная сказка «Журушка» и др.) Вести поисковую работу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родные сказки на страницах детских журналов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  <w:tab w:val="left" w:pos="246" w:leader="none"/>
                              </w:tabs>
                              <w:ind w:firstLine="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</w:rPr>
                              <w:t>Посетить читальный зал: народные сказки на страницах детских журналов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.0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46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Книги о тех, кто подарил нам жизнь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ниги о семье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Знакомиться с жанрами произведений о семье: стихотворения, пословицы, сказки, рассказы, колыбельные песни. Составлять рукописную книгу «Семья». Мини-проекты (работа в группах): «Они писали о семье», «Рассказы о семье», «Пословицы о семье», «Стихотворения о семье»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.0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1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хи и рассказы о маме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Читать книги о семье, маме, детях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9.0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4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46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Защитникам Отечества посвящается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щитники Отечества в былинах и сказаниях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Составлять рукописную книгу «Защитники Отечества в твоей семье»: фотографии, письма, воспоминания, рисунки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0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1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нига А. Гайдара «Сказка о Военной тайне…»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Работать с книгой А. Гайдара «Сказка о Военной тайне, Мальчише-Кибальчише и о его твёрдом слове»: чтение, рассматривание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.0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траницам любимых книг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блиотечный урок «Хвала книге»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 xml:space="preserve">Библиотечный урок: книги-сборники по авторам, жанрам, темам. Коллективная творческая работа: комиксы и весёлые истории.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7" w:hanging="1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зентация любимых книг. 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Вести  проектную деятельность: презентация любимых книг (по оформлению, содержанию и поступкам героев)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тнее чтение. Оформление дневника читателя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Оформлять  еженедельник «Летнее чтение» или «Дневник читателя»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640" w:leader="none"/>
                              </w:tabs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Style w:val="C2c3"/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Style w:val="C2c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b/>
        </w:rPr>
        <w:t xml:space="preserve">Список литературы 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C10"/>
        <w:numPr>
          <w:ilvl w:val="0"/>
          <w:numId w:val="5"/>
        </w:numPr>
        <w:spacing w:before="0" w:after="0"/>
        <w:rPr/>
      </w:pPr>
      <w:r>
        <w:rPr/>
        <w:t>Ефросинина Л. А. Книгочей: словарь-справочник по литературному чтению для младших школьников: 1-4 классы. – М.: Вентана-Граф</w:t>
      </w:r>
      <w:r>
        <w:rPr>
          <w:rStyle w:val="C2c3"/>
        </w:rPr>
        <w:t xml:space="preserve"> </w:t>
      </w:r>
    </w:p>
    <w:p>
      <w:pPr>
        <w:pStyle w:val="C10"/>
        <w:numPr>
          <w:ilvl w:val="0"/>
          <w:numId w:val="5"/>
        </w:numPr>
        <w:spacing w:before="0" w:after="0"/>
        <w:rPr/>
      </w:pPr>
      <w:r>
        <w:rPr>
          <w:rStyle w:val="C2c3"/>
        </w:rPr>
        <w:t>Литературное чтение. 1-4 классы. Внеклассные занятия. Г.Т. Дьячкова «Учитель» 2007</w:t>
      </w:r>
    </w:p>
    <w:p>
      <w:pPr>
        <w:pStyle w:val="C10"/>
        <w:numPr>
          <w:ilvl w:val="0"/>
          <w:numId w:val="5"/>
        </w:numPr>
        <w:spacing w:before="0" w:after="0"/>
        <w:rPr/>
      </w:pPr>
      <w:r>
        <w:rPr>
          <w:rStyle w:val="C2c3"/>
        </w:rPr>
        <w:t>Нестандартные занятия в начальной школе. Литературное чтение. 1-4 классы. Л.И. Рудченко. «Учитель» 2007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Сухин И. Г., Яценко И. Ф. Азбучные игры: 2 класс. – М.: ВАКО, 2011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10"/>
        </w:tabs>
        <w:ind w:left="1440" w:firstLine="6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80"/>
        </w:tabs>
        <w:ind w:left="710" w:firstLine="6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10"/>
        </w:tabs>
        <w:ind w:left="1440" w:firstLine="6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2c13c3">
    <w:name w:val="c4 c2 c13 c3"/>
    <w:basedOn w:val="Style14"/>
    <w:qFormat/>
    <w:rPr/>
  </w:style>
  <w:style w:type="character" w:styleId="C2c3">
    <w:name w:val="c2 c3"/>
    <w:basedOn w:val="Style14"/>
    <w:qFormat/>
    <w:rPr/>
  </w:style>
  <w:style w:type="character" w:styleId="C4c2c3">
    <w:name w:val="c4 c2 c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30:00Z</dcterms:created>
  <dc:creator>User</dc:creator>
  <dc:description/>
  <cp:keywords/>
  <dc:language>en-US</dc:language>
  <cp:lastModifiedBy>USER</cp:lastModifiedBy>
  <cp:lastPrinted>2023-10-02T11:48:00Z</cp:lastPrinted>
  <dcterms:modified xsi:type="dcterms:W3CDTF">2023-10-13T08:12:00Z</dcterms:modified>
  <cp:revision>34</cp:revision>
  <dc:subject/>
  <dc:title>Пояснительная записка</dc:title>
</cp:coreProperties>
</file>