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БЕЗЫМЕНСКАЯ СРЕДНЯЯ ОБЩЕОБРАЗОВАТЕЛЬНАЯ ШКОЛА»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РАЙВОРОНСКОГО РАЙОНА   БЕЛГОРОДСКОЙ ОБЛАСТИ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465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3169"/>
        <w:gridCol w:w="2497"/>
      </w:tblGrid>
      <w:tr>
        <w:trPr>
          <w:trHeight w:val="2330" w:hRule="atLeast"/>
        </w:trPr>
        <w:tc>
          <w:tcPr>
            <w:tcW w:w="3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 ________/Олейник Т.В./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 ___ 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__»_____________20___г.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езыменская СОШ»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/Кубло Т.Н./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»____________20___г.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 МБОУ 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«Безыменская  СОШ»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/Гомон П.А./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»_________20___г.</w:t>
            </w:r>
          </w:p>
        </w:tc>
      </w:tr>
    </w:tbl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 по русскому языку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1 класс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Style w:val="FontStyle16"/>
          <w:rFonts w:cs="Calibri"/>
          <w:sz w:val="24"/>
          <w:szCs w:val="24"/>
        </w:rPr>
        <w:t xml:space="preserve">    </w:t>
      </w:r>
      <w:r>
        <w:rPr>
          <w:rStyle w:val="FontStyle17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 составлена в соответствии с образовательной программой МБОУ «Безыменская СОШ   на основе  программы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  по русскому языку     Н. Г. Гольцовой, И.В. Шамшина, М.А. Мищериной. Москва, «Русское слово», 201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val="en-US"/>
        </w:rPr>
        <w:t>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изучения русского языка в средней школе являются  повторение, обобщение, систематизация и углубление знаний по русскому языку, полученных в основной школ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Задач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в 10-11 классах является развитие и совершенствование способно</w:t>
        <w:softHyphen/>
        <w:t>стей учащихся к речевому взаимодействию и социальной адаптации. На базовом уровне обуче</w:t>
        <w:softHyphen/>
        <w:t>ния предусматривается углубление и расширение знаний о языковой норме и ее разновидностях, нормах речевого поведения в различных сферах общения, совершенствование умений моделиро</w:t>
        <w:softHyphen/>
        <w:t>вать свое речевое поведение в соответствии с условиями и задачами общения. Задачи, стоящие перед курсом «Русский язык» в старших классах, могут быть успешно решены, если на занятиях и в самостоятельной работе использовать все виды языкового анализа. Фонетический, морфемный, словообразовательный, морфологический, синтаксический виды анализа базируются на ранее полученных знаниях. Большое место должно быть отведено орфографическому и пунктуационному анализу, что обеспечивает прочные знания и повышает качество грамотного письма, культуру владения языком, совершенствует умения и навыки нормативного использования языков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современными требованиями коммуникативной направленности в обучении русскому языку предусматривается анализ текстов разных жанров для языкового, стилистического и других видов лингвистического анали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Занятия по предмету проводятся в форме уроков. Данная рабочая  программа предусматривает  следующее базовое распределение  часов: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10 класс: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34 ч. ( 1 ч.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11 класс: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34 ч. ( 1 ч. в неделю)</w:t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 </w:t>
      </w:r>
      <w:r>
        <w:rPr/>
        <w:t>Количество контрольных работ</w:t>
      </w:r>
    </w:p>
    <w:tbl>
      <w:tblPr>
        <w:tblW w:w="8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673"/>
        <w:gridCol w:w="2768"/>
        <w:gridCol w:w="239"/>
      </w:tblGrid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Базовый уровень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лассы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иктан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Тестирова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зложе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чине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</w:tbl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учебного предмета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 (34 часа)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(1 час)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среди языков мира. Богатство и выразительность русского языка. Русские писатели о выразительности русского языка. Русский язык как государственный язык Российской Федерации и язык межнационального общения народов России. Русский язык как один из мировых языков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язык как высшая форма существования национального языка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ормы литературного языка. Типы норм литературного языка. Норма и культура речи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функциональных разновидностях (стилях); основные функциональные стили современного русского литературного языка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сика. Фразеология. Лексикография (5 часов)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основные единицы лексики и фразеологии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и его значение. Однозначность и многозначность слов. Изобразительно-выразительные средства русского языка. Омонимы и их употребление. Паронимы и их употребление. Синонимы и их употребление. Антонимы и их употребление. Происхождение лексики современного русского языка. Лексика общеупотребительная и лексика, имеющая ограниченную сферу употребления. Употребление устаревшей лексики и неологизмов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я. Фразеологические единицы и их употребление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графия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етика. Графика. Орфоэпия ( 3 часа)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фонетики, графики, орфоэпии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и буквы. Позиционные (фонетические) и исторические чередования звуков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й разбор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я. Основные правила произношения гласных и согласных звуков. Ударение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емика и словообразование 3 часа)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морфемики и словообразования. Состав слова. Морфемы корневые и аффиксальные. Основа слова. Основы производные и непроизводные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ный разбор слова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. Морфологические способы словообразования. Понятие словообразовательной цепочки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орфологические способы словообразования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тельный разбор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формообразования в современном русском языке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ология и орфография( 9 часов)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морфологии и орфографии. Взаимосвязь морфологии и орфографии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усской орфографии. Морфологический принцип как ведущий принцип русской орфографии. Фонетические, традиционные и дифференцирующие написания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и непроверяемые безударные гласные в корне слова. Чередующиеся гласные в корне слова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гласных после шипящих. Употребление гласных после Ц. Правописание звонких и глухих согласных. Правописание непроизносимых согласных и сочетаний СЧ, ЗЧ, ШЧ, ЖЧ, СТЧ, ЗДЧ. Правописание двойных согласных. Правописание гласных и согласных в приставках. Правописание ПРЕ- и ПРИ-. Гласные И и Ы после приставок. Употребление Ъ и Ь. Употребление прописных и строчных букв. Правила переноса слов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мостоятельные части речи ( 10 часов)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я существительное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существительное как часть речи. Лексико-грамматические разряды имён существительных. Род имён существительных. Распределение существительных по родам. Существительные общего рода. Определение и способы выражения рода несклоняемых имён существительных и аббревиатур. Число имён существительных. Падеж и склонение имён существительных. 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имён существительных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адежных окончаний имён существительных. Варианты падежных окончаний. Гласные в суффиксах имён существительных. Правописание сложных имён существительных. Составные наименования и их правописание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я прилагательное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прилагательное как часть речи. Лексико-грамматические разряды имён прилагательных. 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прилагательные. Сравнительная и превосходная степени качественных прилагательных. Простая (синтетическая) и сложные (аналитические) формы степеней сравнения. Стилистические особенности простых и сложных форм степеней сравнения. Полные и краткие формы качественных прилагательных. Особенности образования и употребления кратких прилагательных. Синонимия полных и кратких форм в функции сказуемого; их семантические и стилистические особенности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ельные относительные и притяжательные. Особенности образования и употребления притяжательных прилагательных. Переход прилагательных из одного разряда в другой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имён прилагательных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окончаний имён прилагательных. Склонение качественных и относительных прилагательных. Особенности склонения притяжательных прилагательных на –ий. Правописание суффиксов имён прилагательных. Правописание Н и НН в суффиксах имён прилагательных. Правописание сложных имён прилагательных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я числительное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числительное как часть речи. Лексико-грамматические разряды имён числительных. Простые, сложные и составные числительные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числительных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клонения имён числительных. Правописание имён числительных. Употребление имён числительных в речи. Особенности употребления собирательных числительных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имение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 как часть речи. Разряды местоимений. Значение, стилистические и грамматические особенности употребления местоимений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местоимений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местоимений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гол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 как часть речи. Основные грамматические категории и формы глагола. Инфинитив как начальная форма глагола. Категория вида русского глагола. Переходность/непереходность глагола. Возвратные глаголы. Категория наклонения глагола. Наклонение изъявительное, повелительное, сослагательное (условное). Категория времени глагола. Спряжение глагола. Две основы глагола. Формообразование глагола. 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глаголов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голов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частие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ие как особая глагольная форма. Признаки глагола и прилагательного у причастий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причастий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и НН в причастиях и отглагольных прилагательных. Переход причастий в прилагательные и существительные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епричастие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причастие как особая глагольная форма. Образование деепричастий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деепричастий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деепричастий в наречия и предлоги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ечие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 как часть речи. Разряды наречий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наречий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наречий. Гласные на конце наречий. Наречия на шипящую. Отрицательные наречия. Слитное, раздельное и дефисное написание наречий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ва категории состояния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е особенности слов категории состояния. Омонимия слов категории состояния, наречий на -о, -е и кратких прилагательных среднего рода единственного числа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слов категории состояния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лужебные части речи (3 часа)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г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как служебная часть речи. Особенности употребления предлогов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предлогов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редлогов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юзы и союзные слова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как служебная часть речи. Союзные слова. Классификация союзов по значению, употреблению, структуре. Подчинительные союзы и союзные слова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союзов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оюзов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ицы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а как служебная часть речи. Разряды частиц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частиц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частиц. Раздельное и дефисное написание частиц. Частицы НЕ и НИ, их значение и употребление. Слитное и раздельное написание НЕ и НИ с различными частями речи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ометие. Звукоподражательные слова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е как особый разряд слов. Звукоподражательные слова.</w:t>
      </w:r>
    </w:p>
    <w:p>
      <w:pPr>
        <w:pStyle w:val="Style20"/>
        <w:tabs>
          <w:tab w:val="clear" w:pos="708"/>
          <w:tab w:val="left" w:pos="1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фологический разбор междометий. Правописание междометий. Функционально-стилистические особенности употребления междометий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 (34 часа)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таксис и пунктуация (28 часов)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синтаксиса и пунктуации. Основные синтаксические единицы. Основные принципы русской пунктуации. Пунктуационный анализ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восочетание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ловосочетаний. Виды синтаксической связи. Синтаксический разбор словосочетания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ие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едложении. Основные признаки предложения. Классификация предложений. Предложения простые и сложные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стое предложение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цели высказывания. Виды предложений по эмоциональной окраске. Предложения утвердительные и отрицательные. Виды предложений по структуре. Двусоставные и односоставные предложения. Главные члены предложения. Тире между подлежащим и сказуемым. Распространённые и нераспространённые предложения. Второстепенные члены предложения. Полные и неполные предложения. Тире в неполном предложении. Соединительное тире. Интонационное тире. Порядок слов в простом предложении. Инверсия. Синонимия разных типов простого предложения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осложнённое и неосложнённое предложения. Синтаксический разбор простого предложения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члены предложения. Знаки препинания в предложениях с однородными членами. Знаки препинания при однородных и неоднородных определениях и приложениях. Знаки препинания при однородных членах, соединённых неповторяющимися союзами. Знаки препинания при однородных членах, соединённых повторяющимися и парными союзами. Обобщающие слова при однородных членах. Знаки препинания при обобщающих словах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ые члены предложения. Знаки препинания при обособленных членах предложения. Обособленные и необособленные определения. Обособленные приложения. Обособленные обстоятельства. Обособленные дополнения. Уточняющие, пояснительные и присоединительные члены предложения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е синтаксические конструкции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сравнительном обороте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словах и конструкциях, грамматически не связанных с предложением. 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, утвердительных, отрицательных, вопросительно-восклицательных словах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ожное предложение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ложном предложении. Главное и придаточное предложения. Типы придаточных предложений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очинённое предложение. Знаки препинания в сложносочинённом предложении. Синтаксический разбор сложносочинённого предложения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подчинённое предложение. Знаки препинания в сложноподчинённом предложении с одним придаточным. Синтаксический разбор сложноподчинённого предложения с одним придаточным. Знаки препинания в сложноподчинённом предложении с несколькими придаточными. Синтаксический разбор сложноподчинённого предложения с несколькими придаточными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юзное сложное предложение. Знаки препинания в бессоюзном сложном предложении. Запятая и точка с запятой, двоеточие, тире в бессоюзном сложном предложении. Синтаксический разбор бессоюзного сложного предложения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. Знаки препинания в периоде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синтаксическое целое и абзац. Синонимия разных типов сложного предложения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ложения с чужой речью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ачи чужой речи. Знаки препинания при прямой речи. Знаки препинания при диалоге. Знаки препинания при цитатах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потребление знаков препинания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знаков препинания. Вопросительный и восклицательный знаки. Запятая и тире. Многоточие и другие знаки препинания. Скобки и другие знаки препинания. Кавычки и другие знаки препинания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е знаки препинания. Авторская пунктуация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а речи ( 1 час)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речь. Культура речи как раздел науки о языке, изучающий правильность и чистоту речи. Правильность речи. Норма литературного языка. Нормы литературного языка: орфоэпические, акцентологические, словообразовательные, лексические, морфологические, синтаксические, стилистические. Орфографические и пунктуационные нормы. Речевая ошибка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хорошей речи: чистота, выразительность, уместность, точность, богатство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роды ораторского красноречия. Ораторская речь и такт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илистика (3 часа)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ка как раздел науки о языке, изучающий стили языка и стили речи, а также изобразительно-выразительные средства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. Классификация функциональных стилей. Научный стиль. Официально-деловой стиль. Публицистический стиль. Разговорный стиль. Художественный стиль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 Основные признаки текста. Функционально-смысловые типы речи: повествование, описание, рассуждение. Анализ текстов разных стилей и жанров.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истории русского языкознания ( 1 час)</w:t>
      </w:r>
    </w:p>
    <w:p>
      <w:pPr>
        <w:pStyle w:val="Style20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Ломоносов. А.Х. Востоков. Ф.И. Буслаев. В.И. Даль. Я.К. Грот. А.А. Шахматов. Л.В. Щерба. Д.Н. Ушаков. В.В. Виноградов. С.И. Ожегов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Требования к уровню подготовки выпускников</w:t>
      </w:r>
      <w:bookmarkStart w:id="0" w:name="bookmark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усского языка ученик должен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знать/понимать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наро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смысл понятий: 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>речевая ситуация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>ее компоненты, литературный язык, языковая норма, культура ре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языка, их призна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литературного языка, нормы речевого п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, оценивать устное и письменные высказывания с точ</w:t>
        <w:softHyphen/>
        <w:t>ки зрения языкового оформ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сти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аудирование и чт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;</w:t>
        <w:tab/>
        <w:t>|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говорение и письм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в практике речевого общения основные орфоэпические, лексические, граммати</w:t>
        <w:softHyphen/>
        <w:t>ческие нормы современного русск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рфографические и пунктуационные нормы современнфго русского литературн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речевого п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, а также приобретенные приемы информационной переработки уст</w:t>
        <w:softHyphen/>
        <w:t>ного и письменного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и средства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ающая беседа по изученному материал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ый устный опро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ронтальный опро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ос с помощью перфокар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очная проверка упраж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провер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контроль (по словарям, справочным пособия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е виды разбора (фонетический, лексический, словообразовательный, морфологический, синтаксический, лингвистически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работ, связанные с анализом текста, с его переработкой (целенаправленные выписки, составление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учащимися авторского текста в различных жанрах( подготовка устных сообщений, написание  творческих рабо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ложения на основе текстов типа описания, рассу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е сочи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о под диктов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ментирование орфограмм и пунктограм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.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средства контро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и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по тем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фография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контрольное тестирова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по теме «Синтаксис и пунктуация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по теме «Сложное предложение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Будникова, Н.И.Дмитриева, Т.ГХолявина. Поурочные разработки по русскому языку 10 – 11 классы, с. 6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Будникова, Н.И.Дмитриева, Т.ГХолявина. Поурочные разработки по русскому языку 10 – 11 классы, с. 11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Будникова, Н.И.Дмитриева, Т.ГХолявина. Поурочные разработки по русскому языку 10 – 11 классы, с. 16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Будникова, Н.И.Дмитриева, Т.ГХолявина. Поурочные разработки по русскому языку 10 – 11 классы, с. 209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их средств обучения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21" w:leader="none"/>
        </w:tabs>
        <w:spacing w:lineRule="exact" w:line="302" w:before="0" w:after="0"/>
        <w:ind w:left="40" w:right="40" w:firstLine="360"/>
        <w:rPr/>
      </w:pPr>
      <w:r>
        <w:rPr>
          <w:rStyle w:val="Style16"/>
          <w:sz w:val="24"/>
          <w:szCs w:val="24"/>
        </w:rPr>
        <w:t>Г'ольцова, Н. Г.</w:t>
      </w:r>
      <w:r>
        <w:rPr>
          <w:sz w:val="24"/>
          <w:szCs w:val="24"/>
        </w:rPr>
        <w:t xml:space="preserve"> Русский язык. 10-11 классы: программа курса / Н. Г. Гольцова. - М.: Рус</w:t>
        <w:softHyphen/>
        <w:t>ское слово, 2012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11" w:leader="none"/>
        </w:tabs>
        <w:spacing w:lineRule="exact" w:line="302" w:before="0" w:after="0"/>
        <w:ind w:left="40" w:right="40" w:firstLine="360"/>
        <w:rPr/>
      </w:pPr>
      <w:r>
        <w:rPr>
          <w:rStyle w:val="Style16"/>
          <w:sz w:val="24"/>
          <w:szCs w:val="24"/>
        </w:rPr>
        <w:t>Гольцова, Н. Г.</w:t>
      </w:r>
      <w:r>
        <w:rPr>
          <w:sz w:val="24"/>
          <w:szCs w:val="24"/>
        </w:rPr>
        <w:t xml:space="preserve"> Русский язык. 10—11 классы : книга для учителя / Н. Г. Гольцова, М. А. Мищерина. - М.: Русское слово, 2009.</w:t>
      </w:r>
    </w:p>
    <w:p>
      <w:pPr>
        <w:pStyle w:val="1"/>
        <w:shd w:fill="auto" w:val="clear"/>
        <w:tabs>
          <w:tab w:val="clear" w:pos="708"/>
          <w:tab w:val="left" w:pos="626" w:leader="none"/>
        </w:tabs>
        <w:spacing w:lineRule="exact" w:line="302" w:before="0" w:after="0"/>
        <w:ind w:left="400" w:right="4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Calibri" w:hAnsi="Calibri" w:cs="Calibri"/>
      <w:b/>
      <w:bCs/>
      <w:sz w:val="26"/>
      <w:szCs w:val="26"/>
    </w:rPr>
  </w:style>
  <w:style w:type="character" w:styleId="FontStyle18">
    <w:name w:val="Font Style18"/>
    <w:qFormat/>
    <w:rPr>
      <w:rFonts w:ascii="Cambria" w:hAnsi="Cambria" w:cs="Cambria"/>
      <w:i/>
      <w:iCs/>
      <w:sz w:val="18"/>
      <w:szCs w:val="18"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 w:before="36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0:56:00Z</dcterms:created>
  <dc:creator>Евгений</dc:creator>
  <dc:description/>
  <cp:keywords/>
  <dc:language>en-US</dc:language>
  <cp:lastModifiedBy>admin</cp:lastModifiedBy>
  <cp:lastPrinted>2019-03-25T21:49:00Z</cp:lastPrinted>
  <dcterms:modified xsi:type="dcterms:W3CDTF">2022-11-24T10:30:00Z</dcterms:modified>
  <cp:revision>24</cp:revision>
  <dc:subject/>
  <dc:title/>
</cp:coreProperties>
</file>