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Форма   краткой информации (сведений)</w:t>
      </w:r>
    </w:p>
    <w:p>
      <w:pPr>
        <w:pStyle w:val="Normal"/>
        <w:jc w:val="right"/>
        <w:rPr/>
      </w:pPr>
      <w:r>
        <w:rPr/>
        <w:t>(в соответствии с  п. 2.4. Единых требований</w:t>
      </w:r>
    </w:p>
    <w:p>
      <w:pPr>
        <w:pStyle w:val="Normal"/>
        <w:jc w:val="right"/>
        <w:rPr/>
      </w:pPr>
      <w:r>
        <w:rPr/>
        <w:t xml:space="preserve">к составлению  и ведению реестров </w:t>
      </w:r>
    </w:p>
    <w:p>
      <w:pPr>
        <w:pStyle w:val="Normal"/>
        <w:jc w:val="right"/>
        <w:rPr/>
      </w:pPr>
      <w:r>
        <w:rPr/>
        <w:t>организаций отдыха детей и их оздоровления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учреждение  детский оздоровительный лагерь  «Улыбка»  МБОУ «Безыменская СОШ» Грайворо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300"/>
        <w:gridCol w:w="463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>
          <w:trHeight w:val="11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звани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Безыменская средняя общеобразовательная школа» Грайворо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Белгородской области</w:t>
            </w:r>
          </w:p>
        </w:tc>
      </w:tr>
      <w:tr>
        <w:trPr>
          <w:trHeight w:val="8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>
          <w:trHeight w:val="7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дител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район «Грайворонский район» Белгородской области. Функции и полномочия учредителя Учреждения от имени муниципального района «Грайворонский район» Белгородской области исполняет администрация Грайворонского района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фактический и юридиче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81 Белгородская область, Граворонский район, с.Безыме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ктябрьская, д.77а </w:t>
            </w:r>
          </w:p>
          <w:p>
            <w:pPr>
              <w:pStyle w:val="Normal"/>
              <w:jc w:val="center"/>
              <w:rPr/>
            </w:pPr>
            <w:r>
              <w:rPr/>
              <w:t>8-261-47-7-9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hyperlink r:id="rId2">
              <w:r>
                <w:rPr>
                  <w:rStyle w:val="InternetLink"/>
                </w:rPr>
                <w:t>bezimeno@yandex.ru</w:t>
              </w:r>
            </w:hyperlink>
          </w:p>
        </w:tc>
      </w:tr>
      <w:tr>
        <w:trPr>
          <w:trHeight w:val="10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ый, 1 смена (21 календарный день), с 01.06. по 21.06.2016 год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 в сме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8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 детей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 до16 лет</w:t>
            </w:r>
          </w:p>
        </w:tc>
      </w:tr>
      <w:tr>
        <w:trPr>
          <w:trHeight w:val="7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для проживания детей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Для проведения досуга имеются компьютерный класс, библиотека, читальный зал, спортивный и актовый залы.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имеет спортивный инвентарь, игры, видеофильмы и компьютерные игры учебно-познавательного характ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утевк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 питания одного ребенка в лагере с дневным пребыванием составляет: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- при 2-х разовом питании–119 руб.15 коп.</w:t>
            </w:r>
          </w:p>
          <w:p>
            <w:pPr>
              <w:pStyle w:val="Normal"/>
              <w:ind w:right="-14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санитарно-эпидемиологического благополуч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уппа</w:t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информ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Лагерь с дневным пребыванием организован при МБОУ «Безыменская СОШ» Грайворонского района школе в селе  Безымено, в 15 км от районного центра. Лагерь осуществляет свою деятельность в соответствии с программами и имеет разные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  <w:t>Реализуется комплекс оздоровительных мероприятий, а также  мероприятий по дорожной и пожарной  безопасности, и др.  Организация свободного времени детей в летнее время, пространство для оздоровления, развития художественного, технического, социального творчества. Медицинская помощь оказывается по договору с ЦРБ Грайворонского района  № 107/12-15, в школе имеется медицинский кабинет, работает медицинская медсестра.</w:t>
            </w:r>
          </w:p>
          <w:p>
            <w:pPr>
              <w:pStyle w:val="Normal"/>
              <w:ind w:left="-28" w:hanging="0"/>
              <w:rPr/>
            </w:pPr>
            <w:r>
              <w:rPr/>
              <w:t>В столовой организовано полноценное горячее питание.</w:t>
            </w:r>
          </w:p>
          <w:p>
            <w:pPr>
              <w:pStyle w:val="Normal"/>
              <w:rPr/>
            </w:pPr>
            <w:r>
              <w:rPr/>
              <w:t xml:space="preserve">Сайт МБОУ «Безыменской СОШ» Грайворонского района </w:t>
            </w:r>
            <w:hyperlink r:id="rId3">
              <w:r>
                <w:rPr>
                  <w:rStyle w:val="InternetLink"/>
                  <w:shd w:fill="FFFFFF" w:val="clear"/>
                </w:rPr>
                <w:t>http://bezimeno1.ucoz.ru/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imeno@yandex.ru" TargetMode="External"/><Relationship Id="rId3" Type="http://schemas.openxmlformats.org/officeDocument/2006/relationships/hyperlink" Target="http://bezimeno1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00:00Z</dcterms:created>
  <dc:creator>*</dc:creator>
  <dc:description/>
  <cp:keywords/>
  <dc:language>en-US</dc:language>
  <cp:lastModifiedBy>Kaplii</cp:lastModifiedBy>
  <cp:lastPrinted>2012-04-27T16:34:00Z</cp:lastPrinted>
  <dcterms:modified xsi:type="dcterms:W3CDTF">2016-08-19T13:08:00Z</dcterms:modified>
  <cp:revision>51</cp:revision>
  <dc:subject/>
  <dc:title>Типовая форма паспорта</dc:title>
</cp:coreProperties>
</file>