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-9 классов разработа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от 29.12.2014 № 1644, зарегистрированного Минюстом России 6 февраля 2015 года), с учетом соответствующей Примерной программы, созданной на основе федерального государственного образовательного стандарта основного общего образования, Федерального закона «Об образовании в Российской Федерации» N 273-ФЗ от 29.12.2012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обу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ётом вышеназванных подходов глобальными целями биологиче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имо этого, биологическое образование призвано обеспечить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ключевыми компетентностями: учебно - познавательной, информационной, ценностно - смысловой, коммуникатив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учебный предмет «Биология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образовательного процесса - классно-урочная: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уроки (усвоение  новых 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 </w:t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, дифференцированное  и индивидуальное обучение, проблемное обучение, развивающее обучение, ИКТ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, формы и методы контрол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   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межуточно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кущ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, уровень сформированности навыков сотрудничества или самоорганизаци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достиж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может проводить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 Система оценки предметных результатов освоения учебных программ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Кроме того личностные достижения могут накапливаться в портфель достижений как инструменты динамики образовательных достиж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о-целостный подход к явлениям жизни</w:t>
      </w:r>
      <w:r>
        <w:rPr>
          <w:rFonts w:cs="Times New Roman" w:ascii="Times New Roman" w:hAnsi="Times New Roman"/>
          <w:sz w:val="24"/>
          <w:szCs w:val="24"/>
        </w:rPr>
        <w:t>. Жизнь – свойство целого, а не его частей. Поэтому в программах 5–7 классов строение и функции организмов рассматриваются не отдельно по органам и системам органов, а в виде целостных планов строения. Особенное внимание при этом уделяется роли каждой части организма в функционировании целого. Идейным стержнем программы 8-го класса является рассмотрение роли основных функциональных систем в поддержании гомеостаза и постоянства внутренней среды организма. Основной идеей программы 9-го класса служит регуляция жизненных процессов как основа устойчивого существования и развития, показанная на всех уровнях организации живого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ческий  подход к явлениям жизни</w:t>
      </w:r>
      <w:r>
        <w:rPr>
          <w:rFonts w:cs="Times New Roman" w:ascii="Times New Roman" w:hAnsi="Times New Roman"/>
          <w:sz w:val="24"/>
          <w:szCs w:val="24"/>
        </w:rPr>
        <w:t>. Особенность данного курса биологии состоит в том, что историческое воззрение на природу проводится с самого начала изучения предмета в основной средней школе. В программе 5–7-го классов показана историческая связь планов строения и жизненных циклов важнейших групп живых организмов. В программе 8-го класса показано историческое становление основных структур и функций человеческого тела. В 9-м классе исторический подход последовательно проведен не только в эволюционных, но и в экологических разделах кур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Экосистемный  подход</w:t>
      </w:r>
      <w:r>
        <w:rPr>
          <w:rFonts w:cs="Times New Roman" w:ascii="Times New Roman" w:hAnsi="Times New Roman"/>
          <w:sz w:val="24"/>
          <w:szCs w:val="24"/>
        </w:rPr>
        <w:t>. По нашему мнению, среднее  биологическое образование  должно  быть, прежде всего, экологически ориентированным на решение более практических задач, стоящих перед человечеством. В программе 9-го класс показана взаимообусловленность компонентов природных комплексов, в программе 5-го классов – роль биотической и абиотической среды в жизни организмов и средообразующая роль каждой группы организмов в экосистемах, в программе 8-го класса – роль условий жизни человека в поддержании его работоспособности и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метод  (теория классификаций)</w:t>
      </w:r>
      <w:r>
        <w:rPr>
          <w:rFonts w:cs="Times New Roman" w:ascii="Times New Roman" w:hAnsi="Times New Roman"/>
          <w:sz w:val="24"/>
          <w:szCs w:val="24"/>
        </w:rPr>
        <w:t xml:space="preserve">. Систематический анализ этого основного научного метода,  без применения которого нельзя поставить ни одной научно осмысленной задачи и получить ни одного научно значимого вывода,  потерялся в системе среднего и высшего образования.  Мы считаем необходимым  приступить  к реабилитации основного научного метода и введения его основ в школьную программу. Наиболее последовательное и полное развитие  сравнительный  метод получил в биологии. Поэтому в программу 5 и 7 классов введены разделы, посвященные сравнительному методу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биологии включает в себя следующие содержательные лин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и эволюция органического мир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природа и социальная сущность человек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 - уровневая организация живой природ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ое и экокультурное отношение к природ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о - ориентированная сущность биологических зн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  Общее количество уроков в неделю с 5-го по 9-й класс составляет 8 часов (5-й класс – 1; 6-й класс – 1; 7–9-й классы – по 2 часа в неделю). 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с 2019-2023гг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  клас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а жизни и благополучия людей на Зем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–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поступки, нацеленные </w:t>
      </w:r>
      <w:r>
        <w:rPr>
          <w:rFonts w:eastAsia="Calibri" w:cs="Times New Roman" w:ascii="Times New Roman" w:hAnsi="Times New Roman"/>
          <w:sz w:val="24"/>
          <w:szCs w:val="24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ходе представления проекта давать оценку его результатам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являются следующие умения: </w:t>
      </w:r>
    </w:p>
    <w:p>
      <w:pPr>
        <w:pStyle w:val="Normal"/>
        <w:widowControl w:val="false"/>
        <w:spacing w:lineRule="auto" w:line="240" w:before="120" w:after="20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тличительные свойства жив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цветковые растения, однодольные и двудольные, приводить примеры растений  изученных семейств цветковых растений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-й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являть причины нарушения осанки и развития плоскостоп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ывать первую помощь при трав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симптомы некоторых распространенных болезней;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</w:t>
      </w:r>
      <w:r>
        <w:rPr>
          <w:rFonts w:cs="Times New Roman" w:ascii="Times New Roman" w:hAnsi="Times New Roman"/>
          <w:b/>
          <w:sz w:val="24"/>
          <w:szCs w:val="24"/>
        </w:rPr>
        <w:t>ебного пре</w:t>
      </w:r>
      <w:r>
        <w:rPr>
          <w:rFonts w:cs="Times New Roman" w:ascii="Times New Roman" w:hAnsi="Times New Roman"/>
          <w:b/>
          <w:bCs/>
          <w:sz w:val="24"/>
          <w:szCs w:val="24"/>
        </w:rPr>
        <w:t>дмета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класс (35 ч.)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 1. Биология - наука о живом мире (9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наука о живом. Причины многообразия организмов: различная роль в круговороте веществ, различия  среды обитания и образа жизни, многообразие планов строения организмов, стратегий их размн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й организм и его свойства: обмен веществ, рост, индивидуальное развитие, размножение, раздражимость, приспособленность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риспособлений – результат эволюции. Примеры приспособ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система – единство живых организмов разных «профессий» и неживой природы. Производители, потребители и разрушители, особенности их обмена веществ. Круговорот веществ в экосистеме и его роль в  поддержании постоянства усло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живых организмов и биологии в жизни человека. Создание окружающей среды для жизни людей. Обеспечение пищей человечества. Здоровый образ жизни и роль биологии в его обосновании.  Гармония человека и природы: эстетический аспе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блюдение – начало всякого изучения. Факт. Сравнение и его роль в оценке воспроизводимости результатов. Эксперимент – важнейший  способ проверки гипотез и создания теорий. Приборы и инструменты и их роль в науке. Измерени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увеличительных приборов и правила работы с ними (1). </w:t>
      </w:r>
      <w:r>
        <w:rPr>
          <w:rFonts w:cs="Times New Roman" w:ascii="Times New Roman" w:hAnsi="Times New Roman"/>
          <w:sz w:val="24"/>
          <w:szCs w:val="24"/>
        </w:rPr>
        <w:t>Знакомство с клетками растений (2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2. Многообразие живых организмов (11 ч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Принципы их классификации. Отличительные признаки представителей разных царств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ка – наука о многообразии живых организмов. Важнейшие систематические группы. Основные царства живой природы:  растения, грибы, животны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и значение грибов. Их  роль  в природе и в жизни человека. Строение, жизнедеятельность грибов. Размножение гриб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рибов в биосфере и в жизни человека. Практическое значение грибов. Съедобные и ядовитые грибы своей местност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. Знакомство с внешним строением растений (3). Наблюдение за передвижением животных (4). Изучение строения плесневых грибов (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троения лишайников (6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3. Жизнь организмов на планете земля  (9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измов и окружающей среды. Многообразие условий обитания на планете. Среды жизни организмов. Приспособленность организмов к условиям обитан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организмы. Факторы не живой природы, факторы живой природы. Примеры экологических фактор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родные зоны. Различные типы природных зон: влажный тропический лес, тайга, тундра, широколиственный лес, степь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, их обитатели. Редкие и исчезающие виды природных зон, требующие охра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. Сезонные явления в жизни раст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4. Человек  на планете Земля  (6 ч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где появился человек. Предки Человека разумного. Орудия труда человека разумного. Биологические особенности современного челове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 в природе и наши дни . Особенности поведения человека. Речь. Мыщлени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биосфере. Экологические проблемы. Изменение человеком окружающей среды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счезновения многих видов животных и раст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временным человеком заботы о живом мире. Заповедники, Красная книга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класс 35 ч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. Наука о  растения (4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ение – клеточный организм. Клетка - основная структурная единица организма раст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личительные признаки растительных клето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 ткани растени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Экскурс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ногообразие растений.</w:t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u w:val="single"/>
        </w:rPr>
        <w:t>Часть 2. Органы растений  (9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органы цветкового растения. Цветок – орган полового размножения растений, строение и многообразие цветко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его строение, формирование и функции . Почва и ее роль в жизни растения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Лист, его строение и функции. Формирование семени и плода, их функции. Распространение плодов и семян. Строение семени. Прорастание семя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строения семян растений (1). Строение корня проростка (2). Строение вегетативных и генеративных почек (3). Внешнее строение корневища, клубня, луковицы (4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ь 3. Основные процессы жизнедеятельности растений (7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частей цветка. Жизненный цикл цветкового растения. Половое размножение растений. Опыление и его формы. Соцветия – средство облегчить опылени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, воздушное питание растений. Роль удобрений в жизни растений. Значение вегетативного размножения для растений. Типы прививо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раст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гетативное размножение комнатных растений (5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4. Многообразие и развитие растительного мира (12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астений, принципы их классификации. Водоросли, мхи, папоротники, голосеменные и покрытосеменные растения. Усложнение растений в процессе эволю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дольные и двудольные растения. Многообразие и хозяйственное значение на примере растений своей местности. Важнейшие группы культурных растений, выращиваемые в своей местности. Значение цветковых растений в жизни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строения мха (6). Изучение строения папоротника (7). Изучение строения голосеменных растений (8). Изучение строения покрытосеменных растений (9). Определение признаков класса в строении растений (10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5. Природные  сообщества  (3 ч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сообщество. Основные жизненные формы растений (дерево, кустарник, травянистое растение). Взаимосвязь растений друг с другом и с другими живыми организмами. Сообщества леса, луга, степи, болота, тундры и пустыни и роль растений в них. Значение сообществ в жизни человека. Охрана раст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живого мира, населяющих природные сообщества. Различие природных сообществ. Строение природных сообще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–й класс  (70 ч.)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. Общие сведения о животных (7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уки – предсказание на основе опыта. Сравнительный метод. Сравнение по существенным и соответственным признакам. Гомология – существенное сходство, унаследованное от предков. Признаки гомологии органов: сходный набор частей, сходное положение органа среди других, наличие промежуточных форм. Аналогия – поверхностное сходство, не связанное с общностью происхождени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. Искусственная и естественная системы. Систематическая группа. План строения – комплекс органов с их взаимосвязями, свойственных организмам определенной систематической группы. Основные систематические категории: вид, род, семейство, отряд, класс, тип, царство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леток. Преимущество ядерных организмов – защита наследственного материала от процесса обмена веществ в клетке. Разделение труда между органоидами. План строения животной клетки. Автотрофный, гетеротрофный и осмотрофный способы питани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 признаки, объединяющие всех животных, отличающие их от других групп организмов (наличие пищеварения, подвижность, чувствительность, активный обмен веществ). Исключения из правил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живот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2. Подцарство Простейшие (4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жизненном цикле. Жизненные циклы простейших (амеба, эвглена, грегарина, инфузория, малярийный плазмодий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остейших в биосфере и жизни человека. Роль фораминифер и радиолярий в образовании осадочных пород; роль паразитических простейших в регуляции численности позвоночных; болезни человека, вызываемые простейшими (на примере малярийного плазмодия). Представление о природных очагах инфекционных заболеваний. </w:t>
      </w:r>
    </w:p>
    <w:p>
      <w:pPr>
        <w:pStyle w:val="Style21"/>
        <w:spacing w:lineRule="auto" w:line="240"/>
        <w:ind w:left="1191" w:right="-113" w:hanging="11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ение и передвижение инфузории (1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3. Тип Кишечнополостные (4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 недостатки многоклеточности. Разделение труда между клетками и взаимозависимость клеток разных типов. Координация функций клеток. Губки. Регенерация низших многоклеточных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 – настоящие многоклеточные животные. Двухслойное строение и появление настоящих тканей. Возникновение кишечной полости и полостного пищеварения. Нервная система. Полип и медуза – жизненные формы. Жизнедеятельность и жизненные циклы гидроидных и сцифоидных кишечнополостных, коралловых полипов. Чередование поколений. Теория происхождения коралловых островов Ч. Дарвин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ножения и жизненный цикл кишечнополостных. Многообразие кишечнополост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4. Типы Плоские черви, Круглые черви, Кольчатые черви (5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черви – ползающие животные. Появление кожномускульного мешка, мезодермы, выделительной системы. Жизнедеятельность и жизненные циклы свободноживущего и паразитических плоских червей. Приспособления к паразитизму. Жизнедеятельность и жизненные циклы сосальщиков и ленточных червей. Меры профилактики зараж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черви. Биологический прогресс на примере круглых червей. Первичная полость тела круглых червей. Сквозной кишечник. Жизнедеятельность и жизненные циклы круглых червей. Паразитические черви и борьба с очагами вызываемых ими болезн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кольчатого червя. Вторичная полость тела (целом). Роль вторичной полости тела в жизни высших многоклеточных. Сегментация и причины ее возникновения. Возникновение кровеносной системы и примитивных конечностей (параподиев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ольчатые черви. Жизненные циклы. Раздельнополые и гермафродитные кольчатые черви. Типы жизненных форм: подвижные (ползающие, плавающие), роющие, сидячие. Нереида и ее роль в питании морских рыб. Образ жизни дождевых червей и их роль в процессе почвообразовани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оение и передвижение дождевого червя (2). Внутреннее строение червя (3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5. Тип Моллюски (4 ч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черты планов строения моллюсков и членистоногих: появление наружного скелета (его преимущества и недостатки), распад кожно-мускульного мешка, редукция вторичной полости тела, незамкнутая кровеносная систем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моллюсков. Раковина. Возникновение почек. Разбросанно-узловая нервная система. Сравнительный анализ брюхоногих, двустворчатых и головоноги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членистоногих. Разделение тела на отделы при сохранении сегментации. Хитиновый покров и рост во время линек. Членистые конечности. Разделение функций конечностей. Сравнительный анализ ракообразных, паукообразных и насекомы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Примеры жизненных форм и жизненных циклов двустворчатых моллюсков; брюхоногих  (морские моллюски, 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 разрушение деревянных построек, повреждение урожая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нешнее строение раковин моллюсков (4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6. Тип Членистоногие (8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. Примеры жизненных форм и жизненных циклов (планктонные рачки, криль, краб,  дафнии и циклопы, речной рак). Роль ракообразных в жизни человека и питании промысловых животны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паукообразные. Приспособления к жизни на суше.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насекомые. Приспособления к жизни на суше. Строение ротовых аппаратов. Полет насекомых. Окраска насекомых. Насекомые с полным и неполным превращением. Многообразие насекомых. Жизненные формы насекомых (фитофаги, хищники, паразиты, сапрофаги) на примере представителей отрядов прямокрылых, перепончатокрылых, жуков, двукрылых, чешуекрылых. Общественные насекомые (пчелы, осы, муравьи). Роль насекомых в жизни биосферы и человека. Насекомые-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Style21"/>
        <w:spacing w:lineRule="auto" w:line="240"/>
        <w:ind w:left="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шнее строение насекомого (5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7. Тип Хордовые (6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. Позвоночник – внутренний скелет. Бесчелюстные – первые позвоночные. Надкласс рыбы. Важнейшие черты строения и связанные с ними особенности образа жизни. Как рыба плавает? Непарные и парные плавники, их пассивная (рули глубины) и активная функции. Покровы рыб. Возникновение челюстей – органов схватывания добычи. Нервная система и органы чувств. Боковая линия. Двухкамерное сердце. Почк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рыб. Наружное оплодотворение, высокая плодовитость или забота о потомстве. Брачное поведение и брачный наряд. Проходные рыб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рыб. Класс хрящевые (акулы и скаты). Важнейшие черты строения и связанные с ними особенности образа жизни. Класс костные рыбы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системы океана. Промысловое значение рыб. Рыбный промысел и его география. Основные группы промысловых рыб. Перепромысел и загрязнение водоемов – главные причины сокращения рыбных запасов. Пресноводное и морское рыборазведение. Реакклиматизация и акклиматизация рыб. Аквариумное рыбоводство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шнее строение  и передвижение рыб (6). Внутреннее строение рыб (7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8. Класс Земноводные (4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Важнейшие черты строения, связанные с жизнью на суше. Усиление опорной функции конечностей: неподвижное прикрепление пояса задних конечностей к позвоночнику. Шея, ее биологическая роль и причины отсутствия у рыб. Два круга кровообращения и трехкамерное сердце. Исчезновение механизма дыхания костных рыб. Возникновение легочного и кожного дыхания. Интенсификация кожного дыхания: голая влажная железистая кожа.  Органы чувств земноводны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9. Класс Пресмыкающиеся (6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. Первые настоящие наземные позвоночные. Интенсификация легочного дыхания. Практически полное разделение венозного и артериального токов крови даже при трехкамерном сердце и эффективный газообмен. Сухая, лишенная желез кожа. Защитный чешуйчатый покров и характер линьки. Экономный водный обмен. Интенсификация обмена и активизация жизнедеятельности. Особенности использования растительных кормов. Усложнение поведения, органов чувств и центральной нервной системы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 рептилий. Прямое развитие (без личинки и метаморфоза). Зародышевые оболочки. Скорлупа или наружные плотные оболочки яиц, препятствующие потере воды и обеспечивающие защиту развивающегося зародыша. Независимость рептилий от водной среды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теплокровности. Экономный обмен веществ у рептилий и расточительный обмен веществ у птиц и млекопитающих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0. Класс Птицы (9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.  Полет. Среда обитания и требования, которые она предъявляет к организации птиц. Оперение и разнообразие его функций. Строение и функции пера. Как птица летает? Облегчение тела. Ограничение на использование зеленых растительных кормов летающими птицами. Интенсивный обмен веществ. Четырехкамерное сердце и его биологическая роль. Шея с головой и челюсти становятся основным манипулирующим органом. Беззубый клюв, зоб и их биологическая роль. Особенности дыхания птиц: легкие и воздушные мешки. Усложнение поведения и центральной нервной системы. Главный орган чувств – зрени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кологические группы птиц: воздушные (козодои, стрижи, колибри и ласточки),  наземно-бегающие (страусы, дрофы и журавли),  дневные хищники, совы, водно-воздушные (чайки и трубконосые), водно-прибрежные (кулики, пастушки, аистообразные и фламинго), водоплавающие (гусеобразные и пеликаны),  ныряющи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тиц в природе и в жизни человека.  Промысловые  и охотничьи птицы и рациональное использование их ресурсов. Охрана птиц и привлечение насекомоядных птиц. Домашние птицы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  птицы и ее перьев (8). Строение скелета птиц (9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1. Класс Млекопитающие (10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Интенсификация обмена веществ. Волосяной покров и разнообразие его функций.  Вторичное небо,  сложная жевательная поверхность щечных зубов, дифференцировка зубной системы и обработка пищи во рту. Четырехкамерное сердце. Развитие центральной нервной системы и органов чувств. Происхождение млекопитающи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 и развитие у однопроходных, сумчатых и плацентарных. Забота о потомстве: утробное развитие, выкармливание детенышей молоком, обучени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 Промысловые 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  млекопитающих (10). Строение скелета млекопитающих (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/>
        <w:ind w:left="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Часть 12. Развитие животного мира на Земле (3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– самый яркий пример биологического прогресса. Самое разнообразное царство живых организмов. Широкое распространение животных. Разнообразие типов животных и разнообразие в типе. Сложные и простые животные. Самые сложные: формы поведения, общественная жизнь, размножение, жизненные циклы, формы заботы о потомстве. Венец эволюции животных – челове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эволюции животного мир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и роль животных в природе родного края.   Сезонные явления в жизни животных.            </w:t>
      </w:r>
    </w:p>
    <w:p>
      <w:pPr>
        <w:pStyle w:val="Normal"/>
        <w:widowControl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й класс (72 ч.)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. Общий обзор организма человека  (4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биосоциальное существо. Систематическое положение человека. Человек – животное (гетеротроф, питание с помощью рта, подвижность), позвоночное и млекопитающе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рганизма: питание, дыхание, выделение, движение, размножение, раздражимость, барьерная. Система органов осуществляет одну основную функцию. Орган – звено в выполнении этой функции. Основные системы органов (пищеварительная, дыхательная, выделительная, опорно-двигательная, репродуктивная, органы чувств, нервная, кожа), их состав и взаимное расположени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и ткань. Типы тканей: эпителиальная, мышечная, соединительная, нервная, репродуктивна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и ее строение. Основные органеллы клетки и их функции. Тканевая жидкость – среда клеток организма. </w:t>
      </w:r>
    </w:p>
    <w:p>
      <w:pPr>
        <w:pStyle w:val="Style21"/>
        <w:spacing w:lineRule="auto" w:line="240"/>
        <w:ind w:left="0"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Действие фермента каталазы на пероксид водорода (1). Клетки и ткани под микроскопом (2). </w:t>
      </w:r>
    </w:p>
    <w:p>
      <w:pPr>
        <w:pStyle w:val="Style21"/>
        <w:spacing w:lineRule="auto" w:line="240"/>
        <w:ind w:left="0" w:right="-1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 работы. </w:t>
      </w:r>
      <w:r>
        <w:rPr>
          <w:rFonts w:cs="Times New Roman" w:ascii="Times New Roman" w:hAnsi="Times New Roman"/>
          <w:sz w:val="24"/>
          <w:szCs w:val="24"/>
        </w:rPr>
        <w:t>Мигательный рефлекс (1).</w:t>
      </w:r>
    </w:p>
    <w:p>
      <w:pPr>
        <w:pStyle w:val="Style21"/>
        <w:spacing w:lineRule="auto" w:line="240"/>
        <w:ind w:left="0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2. Опор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двигательная система (10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оение опорно-двигательного аппарата. Важнейшие отделы скелета человека. Функции скелета. Рост скелета. Типы соединения костей. Суставы. Хрящевая ткань суставов. Влияние  окружающей среды  и образа жизни на  образование и развитие скелета. Переломы и вывих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цы, их функции. Основные группы мышц тела человека. Статическая и динамическая нагрузки мышц. Влияние ритма и нагрузки на работу мышц. Утомление при мышечной работе, роль активного отдыха. Сухожилия.  Растяжение связок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шибах, растяжениях связок, переломах и вывихах. Значение физического воспитания и труда для формирования скелета и развития мышц. Предупреждение искривления позвоночника и развития плоскостопи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снабжение мышц и костей. Роль нервной системы в управлении движением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Строение костной ткани (3). Состав костей (4)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естоположения костей на теле (2).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нарушений осанки и наличия плоскостопия (3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3. Кровь и кровообращение (9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и кровеносная система. Кровь – соединительная ткань. Форменные элементы крови: эритроциты, лейкоциты, тромбоциты. Плазма. Функции крови: транспортная, газообменная, защитная, поддержание постоянной температуры тела, информационная. Группы  крови: АВО; резус-фактор. Переливание крови. Постоянство состава крови. Болезни крови. Анализ крови и диагностика заболеваний. Свертывание крови. Воспалительная реакц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кровеносной системы. Сердце и его главная функция.  Влияние интенсивности работы организма и внешних воздействий на работу сердца. Сосуды: артерии и вены. Капилляры. Артериальная и венозная кровь. Большой и малый круги кровообращения. Поглощение кислорода и выделение углекислого газа венозной кровью в легких.  Всасывание питательных веществ и поглощение кислорода тканями организма из артериальной крови. Проникновение крови из артериального русла в венозное через полупроницаемые стенки капилляров. Предупреждение сердечно-сосудистых заболеваний. Первая помощь при кровотечениях. Лимфа и ее свойства. Лимфатическая система. Тканевая жидкость.</w:t>
      </w:r>
    </w:p>
    <w:p>
      <w:pPr>
        <w:pStyle w:val="Style21"/>
        <w:spacing w:lineRule="auto" w:line="240"/>
        <w:ind w:left="0"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микропрепарата крови человека (5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работ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родное голодание (4). Пульс и движение крови, определение скорости кровотока (5). Функциональная сердечно-сосудистая проба (6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4. Дыхательная система  (8 ч.)</w:t>
      </w:r>
    </w:p>
    <w:p>
      <w:pPr>
        <w:pStyle w:val="Normal"/>
        <w:widowControl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дыхания. Воздухоносные пути и легкие, их строение и функции. Механизм вдоха и выдоха, роль диафрагмы, межреберной мускулатуры и грудной клетки в этом процессе. Жизненная емкость легких. Роль нервной и эндокринной систем в регуляции дыхания. Защита органов дыхания. Механизм газообмена в легких. Перенос кислорода и углекислого газа кровью. Клеточное дыхани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органов дыхания. Искусственное дыхание. Заболевания органов дыхания, их профилактика. Вредное влияние кур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Состав вдыхаемого и выдыхаемого воздуха (6). Дыхательные движения (7)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работы.</w:t>
      </w:r>
      <w:r>
        <w:rPr>
          <w:rFonts w:cs="Times New Roman" w:ascii="Times New Roman" w:hAnsi="Times New Roman"/>
          <w:sz w:val="24"/>
          <w:szCs w:val="24"/>
        </w:rPr>
        <w:t xml:space="preserve"> Измерение обхвата грудной клетки (7). Определение запыленности воздуха (8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5. Пищеварительная система (7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. Ротовая полость и первичная обработка пищи. Желудочно-кишечный тракт и пищеварение. Биологический смысл переваривания пищи. Всасывание питательных веществ в кровь. Внутриклеточное пищеварение. Окисление органических веществ и получение энергии в клетке. АТФ. Белки, жиры и углеводы пищи – источник элементарных «строительных блоков». Единство элементарных строительных блоков всего живого в биосфер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. Состав пищи. Витамины. Энергетическая и пищевая ценность различных продуктов. Предупреждение глистных и желудочно-кишечных заболеваний, пищевых отравлений, первая доврачебная помощь при них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  <w:r>
        <w:rPr>
          <w:rFonts w:cs="Times New Roman" w:ascii="Times New Roman" w:hAnsi="Times New Roman"/>
          <w:sz w:val="24"/>
          <w:szCs w:val="24"/>
        </w:rPr>
        <w:t xml:space="preserve"> Действие ферментов слюны на крахмал (8). Действие ферментов желудочного сока на белки (9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естоположение слюнных желез (9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6. Обмен веществ  и энергии (2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на уровне организма и клеток. Пластический и энергетический обмен и их взаимосвязь. Преобразование глюкозы, аминокислот и жиров в организме. Витамины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работы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проба с максимальной задержкой дыхания (10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7. Мочевыделительная система (2 ч.)</w:t>
      </w:r>
    </w:p>
    <w:p>
      <w:pPr>
        <w:pStyle w:val="Normal"/>
        <w:widowControl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твердых, жидких и газообразных веществ из организма (кишечник, выделительная система, кожа, легкие). Биологическое значение выделения продуктов обмена веществ.</w:t>
      </w:r>
    </w:p>
    <w:p>
      <w:pPr>
        <w:pStyle w:val="Normal"/>
        <w:widowControl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рови в выведении конечных продуктов обмена веществ  клеток. Органы мочевыделительной системы, их функции, профилактика заболеванийбольших полушар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8. Кожа (4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ная функция организма. Роль кожи в ее обеспечении. Строение и функции кожи. Роль кожи в терморегуляции. Гигиена кожи, гигиенические требования к одежде и обуви. Профилактика и первая помощь при ожогах и обморож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9. Эндокринная система (2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ы внутренней секреции. Понятие о гормонах и путях их транспортировки к клеткам и тканям. Механизм воздействия гормонов. Специфическая реакция клеток и тканей организма на воздействие гормонов. Роль нервной системы в регуляции желез внутренней секре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 и его роль в поддержании целостной работы организма. Щитовидная, паращитовидная и поджелудочная железа, их роль в поддержании целостной работы организма. Заболевания, вызванные нарушением функций щитовидной и поджелудочной железы. Условия возникновения сахарного диабета. Надпочечники, их  роль в поддержании целостной работы организма. Внутрисекреторная функция половых желез. Вторичные половые призна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0. Нервная система (5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 в регуляции и согласованности функций организма. Понятие о рефлексе. Центральная и периферическая нервная система и их роль. Строение и функции спинного мозга и отделов головного мозга. Рефлекторная дуга. Роль вегетативной нервной системы в регуляции работы внутренних органов. Кора больших полушари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Изучение действия прямых и обратных связей (11). Штриховое раздражение кожи (12). Функции различных отделов мозга (13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1. Органы чувств. Анализаторы (7 ч.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ализаторах. Зрительный анализатор, его функционирование и значение. Ведущее значение зрения в получении информации об окружающей среде. Строение глаза и зрение. Основные нарушения и заболевания глаза. Слуховой анализатор, его функционирование и значение. Ухо и слух. Строение и функции уха. Болезни органов слуха. Обонятельный анализатор, его функционирование и значение. Строение и функции органов обоняния. Вкусовой анализатор. Язык и чувство вкуса. Органы равновесия, их расположение и значение. Осязание. Гигиена органов чувств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 Сужение и расширение зрачка (14). Принцип работы хрусталика, обнаружение слепого пятна (15). Работа вестибулярного аппарата (16). Раздражение тактильных рецепторов (17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2. Поведение и психика (6 ч.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сихологии. Взаимосвязь анатомических, физиологических и психологических особенностей человека и его развития. Взаимосвязь биологических и социальных факторов развития. Темперамент и эмоции – проявление взаимосвязи психологического и физиологического в человеке. Ритмы жизни. Бодрствование и сон, функции сна. Гигиена сна. Режим дня и здоровый образ жизн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эмоциональное состояние (настроение, аффект, стресс, депрессия). Тревожность как эмоциональное состояние и как характеристика личности. Позитивные и негативные стороны тревожности. Внешнее выражение эмоци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хода из отрицательных эмоциональных состояний. Аутотренинг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 и женский тип поведения как проявление взаимосвязи биологического и социального в человеке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ые возможности человек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 Перестройка динамического стереотипа (18). Изучение внимания при разных условиях (19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0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3. Индивидуальное развитие организма (6 ч.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едение и индивидуальное разви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й смысл размножения. Причины естественной смерт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смысл перекрестного размножения. Первичные половые признак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ая система, ее строение и функции. Оплодотворение. Индивидуальное развитие. Эмбриональное развитие человека. Развитие человека после рождения. Половые и возрастные особенности Влияние алкоголя, никотина и других факторов на потомство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и мужчины. Биологический смысл вторично-половых признаков и поведения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: «постоянство внутренней среды есть условие свободной и независимой жизни». Принцип слабого звена. Причины возникновения болезней – нарушение внутренней среды на уровне целого организма, органа, клетки. ВИЧ-инфекция и ее профилактик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стоянства внутренней среды человека как следствие химического, бактериального и вирусного отравления, радиоактивного загрязнения. Профилактика и первая помощь при тепловом и солнечном ударах, электрошоке. Аллергические и онкологические заболевания человека. Вредное влияние курения, алкоголя и употребления наркотиков. Общественная роль здорового образа жизн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нервная деятельность. Учение о высшей нервной деятельности И.М. Сеченова и И.П. Павлова. Безусловные и условные рефлексы и их значение. Биологическое значение образования и торможения условных рефлексов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 Сознание как функция мозга. Мышление. Возникновение и развитие речи. Память и ее виды. Биологическое и социальное в поведении человека. Гигиена умственного труд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окружающего мира. Ощущения. Анализ восприятий. Темперамент. Основные типы темперамента как основа одной из типологий личности. </w:t>
      </w:r>
    </w:p>
    <w:p>
      <w:pPr>
        <w:pStyle w:val="Normal"/>
        <w:widowControl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й класс (68ч.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асть 1. Общие закономерности жизни (4 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 – наука о живом мире. Методы изучения организм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форм жизни, их роль в природе. Уровни организации живой природы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2. Закономерности жизни на клеточном уровне (12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 Обмен веществ и превращение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клеток. 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 </w:t>
      </w:r>
    </w:p>
    <w:p>
      <w:pPr>
        <w:pStyle w:val="Style21"/>
        <w:spacing w:lineRule="auto" w:line="240"/>
        <w:ind w:left="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 работы.</w:t>
      </w:r>
      <w:r>
        <w:rPr>
          <w:rFonts w:cs="Times New Roman" w:ascii="Times New Roman" w:hAnsi="Times New Roman"/>
          <w:sz w:val="24"/>
          <w:szCs w:val="24"/>
        </w:rPr>
        <w:t xml:space="preserve">  Многообразие клеток эукариот (1). Рассмотрение микропрепаратов с делящимися клетками (2)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284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3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кономерности жизни на организменном уровне (1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рганизмов. Бактерии, вирусы, растения, грибы, животные. Наследственность и изменчивость – свойства организм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гетативное размн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– индивидуальное развитие организма. Генетика – наука о закономерностях наследственности и изменчивости. Законы наследования признаков И.-Г. Менделя. Генотип и фенотип. Понятие о наследственнос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зменчивости. Примеры изменчив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ерности изменчивости. Виды изменчивости: наследственная и ненаследственная. Причины изменчиво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ие основы селекции организмов. Задачи и методы селекции. Достижения селекции растений. Достижения селекции животных.  Основные направления селекции микроорганизм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 работы.</w:t>
      </w:r>
      <w:r>
        <w:rPr>
          <w:rFonts w:cs="Times New Roman" w:ascii="Times New Roman" w:hAnsi="Times New Roman"/>
          <w:sz w:val="24"/>
          <w:szCs w:val="24"/>
        </w:rPr>
        <w:t xml:space="preserve">  Выявление наследственных и ненаследственных признаков у растений (3). Изучение изменчивости у организмов (4)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4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кономерности происхождения и развития жизни на Земле (2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жизни на Земле. Клеточная форма организации жизни. Происхождение эукариот. Возникновение многоклеточных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 Этапы развития жизни на Земле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rFonts w:eastAsia="Andale Sans UI;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деятельности человека на микроэволюционные процессы в популя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ущие силы и результаты эволюции. Формирование приспособлений к среде обитания. Относительный характер приспособлен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ического мира. Свидетельства об эволюции из области системат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 человека в системе органического мира. Человек как вид, его сходство с животными и отличие от них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 работы.</w:t>
      </w:r>
      <w:r>
        <w:rPr>
          <w:rFonts w:cs="Times New Roman" w:ascii="Times New Roman" w:hAnsi="Times New Roman"/>
          <w:sz w:val="24"/>
          <w:szCs w:val="24"/>
        </w:rPr>
        <w:t xml:space="preserve">  Приспособление организмов к среде обитания (5).</w:t>
      </w:r>
    </w:p>
    <w:p>
      <w:pPr>
        <w:pStyle w:val="Style21"/>
        <w:numPr>
          <w:ilvl w:val="0"/>
          <w:numId w:val="0"/>
        </w:numPr>
        <w:spacing w:lineRule="auto" w:line="240"/>
        <w:ind w:left="1191" w:right="-113" w:hanging="1191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Часть 5. Закономерности взаимоотношений организмов и среды (14 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ая  работы.</w:t>
      </w:r>
      <w:r>
        <w:rPr>
          <w:rFonts w:cs="Times New Roman" w:ascii="Times New Roman" w:hAnsi="Times New Roman"/>
          <w:sz w:val="24"/>
          <w:szCs w:val="24"/>
        </w:rPr>
        <w:t xml:space="preserve">  Оценка качества окружающей среды (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и описание экосистемы своей местности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класс, 35 часов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3"/>
        <w:gridCol w:w="550"/>
        <w:gridCol w:w="2200"/>
        <w:gridCol w:w="2530"/>
        <w:gridCol w:w="2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, практическ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-наука о живом мир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1, №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я изучаю природ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3, №4, №5, №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ашний питомец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организмов на планете зем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растения Новосибирс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планете Земл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за охрану природы!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х -6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х – 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й -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 класс, 35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3"/>
        <w:gridCol w:w="576"/>
        <w:gridCol w:w="2174"/>
        <w:gridCol w:w="2530"/>
        <w:gridCol w:w="2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, практическ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ка о растениях - бота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растения – наши помощ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ы раст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1, №2, №3, №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- загад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оцессы жизнедеятельности раст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экологических факторов на раст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и развитие растительного м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6, №7, №8, №9, №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у меня до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сооб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х -1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х – 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й -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 класс, 70 часов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3"/>
        <w:gridCol w:w="550"/>
        <w:gridCol w:w="2200"/>
        <w:gridCol w:w="2530"/>
        <w:gridCol w:w="2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, практическ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none"/>
              </w:rPr>
              <w:t>Подцарство Простейш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одной капл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 Кишечнополостны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Плоские черви, Круглые черви, Кольчатые черв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2, №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школьника по оказанию первой медицинской помощ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оллюс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улитке дом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Членистоног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 – вредители или помощ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Хордов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6, №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Земновод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ибии моей мест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Пресмыкающие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тилии моей мест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Птиц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8, №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тицы летаю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Млекопитающ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10, №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живет рядом с нами?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животного мира на Зем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х -1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х – 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й -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 класс, 72 часа</w:t>
      </w:r>
    </w:p>
    <w:p>
      <w:pPr>
        <w:pStyle w:val="Style25"/>
        <w:widowControl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3"/>
        <w:gridCol w:w="550"/>
        <w:gridCol w:w="2200"/>
        <w:gridCol w:w="2530"/>
        <w:gridCol w:w="2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, практически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м человека. Общий обзо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1, №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о-двигательная систе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3, №4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2, №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школьника по оказанию первой медицинской помощ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ь и кровообра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4, №5, №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школьника по оказанию первой медицинской помощ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хательная систе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6, №7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7, №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школьника по оказанию первой медицинской помощ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ритель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8, №9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то, что мы еди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мен веществ и энергии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чевыделитель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 на каждый д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докрин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вная сис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11, №12, №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крытые возможности челове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чувств. Анализа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14, №15, №16, №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– зеркало души</w:t>
            </w:r>
          </w:p>
        </w:tc>
      </w:tr>
      <w:tr>
        <w:trPr>
          <w:trHeight w:val="13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дение и псих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18, №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темперамента, как основа одной из типологий лич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ое развитие организма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здоровый образ жиз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х -9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х – 19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й - 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Style25"/>
        <w:widowControl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9 класс, 68часов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3"/>
        <w:gridCol w:w="550"/>
        <w:gridCol w:w="2200"/>
        <w:gridCol w:w="2530"/>
        <w:gridCol w:w="2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и провероч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ие закономерности жиз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жизни на клеточном уров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1, №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– это маленькая Вселенна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жизни на организменном уров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3, №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стижений генетики и селекции в жиз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роисхождения и развития жизни на Зем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эволю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взаимоотношений организмов и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6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х– 6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х -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й -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Биолог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рган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ения и проце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 биологических  объектов  (клето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), их практическую значимо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методы  биологической науки  для  изучения клеток  и организмов: проводить наблюдения за живыми  организмами, ставить несложные биологические эксперименты и  объяснять их  результаты, описывать биологические объекты и процесс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составляющие исследовательской и проектной деятельности по  изучению живых  организмов  (приводить  доказательства, классифицировать, сравнивать, выявлять взаимосвяз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 в  системе познавательных  ценностей:  оценивать информацию о живых  организмах, получаемую  из  разных источников; последствия деятель- ности  человека в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 растений, домашних  животны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эстетические достоинства объектов живой природ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 растениях и животных в научно-популярной литературе, биологических словар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равочниках, анализировать, оценивать её и переводить из одной  формы в другу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 целевые и  смысловые  установки в  своих действиях и поступках по отношению к живой природ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ения и проце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организма человека, их  практическую значимо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методы  биологической науки  при  изучении 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ставляющие исследовательской и проектной деятельности по 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 органов и их функция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 системе познавательных  ценностей:  оценивать информацию об  организме челове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ую  из  разных источников, последствия влияния факторов риска  на здоровье челове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на практике приёмы оказания пер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при простудных заболеваниях, ожогах, обмор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х, травмах, спасении утопающего; рациональной организации труда  и отдыха;  проведения наблюдений за состоянием собственного организм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 эстетические  достоинства  челове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установки здорового образа жиз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истеме моральных норм и ценностей  по отношению к собственному здоровью и здоровью других люд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учебной  и научно-популярной литературе информацию об организме человека, оформлять её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устных сообщений, докладов, рефератов, презентац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и  оценивать целевые и  смысловые установки в своих действиях и поступках по отнош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доровью своему и окружающих; последствия влияния факторов риска  на здоровье человека.</w:t>
            </w:r>
          </w:p>
        </w:tc>
      </w:tr>
      <w:tr>
        <w:trPr>
          <w:trHeight w:val="42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биологические закономер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методы  биологической науки  для  изучения общих биологических закономерностей: наблюдать и описывать клетки  на готовых микропрепаратах, эко- системы своей  мес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ставляющие проектной и исследовательской деятельности по изучению общих  биологических  закономерностей,  свойственных живой природе; приводить доказательства необходимости защиты окру- жающей  среды;  выделять отличительные признаки живых  организмов;  существенные признаки  биологических систем  и биологических процесс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 в  системе познавательных  ценностей:  оценивать информацию о деятельности человека в природе, получаемую  из разных источ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и  оценивать последствия деятельности человека в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материально-техническое обеспечение образовательного процесса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и задач обучения биологии по данной программе используется УМК по биологии Образовательной системы «Алгоритм успеха» (издательство «Вентана-Граф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</w:rPr>
        <w:t xml:space="preserve">1. </w:t>
      </w:r>
      <w:r>
        <w:rPr>
          <w:rFonts w:eastAsia="Andale Sans UI;Times New Roman" w:cs="Times New Roman" w:ascii="Times New Roman" w:hAnsi="Times New Roman"/>
          <w:kern w:val="2"/>
        </w:rPr>
        <w:t>Биология. 5 – 11 классы: программы / И.Н. Пономарева, В.С.Кучменко, О.А. Корнилова. – М.: Вентана-Граф, 2014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</w:rPr>
      </w:pPr>
      <w:r>
        <w:rPr>
          <w:rFonts w:eastAsia="Andale Sans UI;Times New Roman" w:cs="Times New Roman" w:ascii="Times New Roman" w:hAnsi="Times New Roman"/>
          <w:kern w:val="2"/>
        </w:rPr>
        <w:t>2. И.Н. Понамарева, И.В. Николаев, О.А. Корнилова.</w:t>
      </w:r>
      <w:r>
        <w:rPr>
          <w:rFonts w:cs="Times New Roman" w:ascii="Times New Roman" w:hAnsi="Times New Roman"/>
          <w:iCs/>
          <w:color w:val="000000"/>
          <w:spacing w:val="-8"/>
          <w:lang w:eastAsia="ru-RU"/>
        </w:rPr>
        <w:t xml:space="preserve"> Биология. 5 кл. Учебник для учащихся общеоб</w:t>
        <w:softHyphen/>
        <w:t>разовательных учреждений. - М.:Вентана-Граф, 2014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</w:rPr>
      </w:pPr>
      <w:r>
        <w:rPr>
          <w:rFonts w:eastAsia="Andale Sans UI;Times New Roman" w:cs="Times New Roman" w:ascii="Times New Roman" w:hAnsi="Times New Roman"/>
          <w:kern w:val="2"/>
        </w:rPr>
        <w:t>3. И.Н. Понамарева, О.А. Корнилова, В.С. Кучменко.</w:t>
      </w:r>
      <w:r>
        <w:rPr>
          <w:rFonts w:cs="Times New Roman" w:ascii="Times New Roman" w:hAnsi="Times New Roman"/>
          <w:iCs/>
          <w:color w:val="000000"/>
          <w:spacing w:val="-8"/>
          <w:lang w:eastAsia="ru-RU"/>
        </w:rPr>
        <w:t xml:space="preserve"> Биология. 6 кл. Учебник для учащихся общеоб</w:t>
        <w:softHyphen/>
        <w:t>разовательных учреждений. - М.:Вентана-Граф, 2014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40" w:before="0" w:after="0"/>
        <w:ind w:right="349" w:hanging="0"/>
        <w:jc w:val="both"/>
        <w:outlineLvl w:val="0"/>
        <w:rPr/>
      </w:pPr>
      <w:r>
        <w:rPr>
          <w:rFonts w:cs="Times New Roman" w:ascii="Times New Roman" w:hAnsi="Times New Roman"/>
          <w:lang w:eastAsia="zxx"/>
        </w:rPr>
        <w:t>4. В.М.Константинов, В.Г. Бабенко, В.С. Кучменко</w:t>
      </w:r>
      <w:r>
        <w:rPr>
          <w:rFonts w:cs="Times New Roman" w:ascii="Times New Roman" w:hAnsi="Times New Roman"/>
          <w:color w:val="000000"/>
          <w:lang w:eastAsia="zxx"/>
        </w:rPr>
        <w:t>. Биология: Животны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7 класс. М.: Вентана-Граф, 2014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8"/>
          <w:lang w:eastAsia="ru-RU"/>
        </w:rPr>
        <w:t>5. А.Г. Драгомилов, Р. Д. Маш. Биология. Биология. 8 кл.. Учебник для учащихся общеоб</w:t>
        <w:softHyphen/>
        <w:t>разовательных учреждений. - М.:Вентана-Граф, 2014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eastAsia="Andale Sans UI;Times New Roman" w:cs="Times New Roman" w:ascii="Times New Roman" w:hAnsi="Times New Roman"/>
          <w:kern w:val="2"/>
        </w:rPr>
        <w:t>И.Н. Пономарева, О.А. Корнилова, Н.М. Чернова. Биология. 9 класс. Учебник для учащихся общеобразовательных учреждений.-  М.: «Вентана-Граф», 2014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</w:rPr>
      </w:pPr>
      <w:r>
        <w:rPr>
          <w:rFonts w:eastAsia="Andale Sans UI;Times New Roman" w:cs="Times New Roman" w:ascii="Times New Roman" w:hAnsi="Times New Roman"/>
          <w:kern w:val="2"/>
        </w:rPr>
        <w:t>7. И.Н. Понамарева, И.В. Николаев, О.А. Корнилова.</w:t>
      </w:r>
      <w:r>
        <w:rPr>
          <w:rFonts w:cs="Times New Roman" w:ascii="Times New Roman" w:hAnsi="Times New Roman"/>
          <w:iCs/>
          <w:color w:val="000000"/>
          <w:spacing w:val="-8"/>
          <w:lang w:eastAsia="ru-RU"/>
        </w:rPr>
        <w:t xml:space="preserve"> Биология: 5 кл.: методическое пособие. - М.:Вентана-Граф, 201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349" w:hanging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8. И.Н.Пономарева,Л.В. Симонова, В.С. Кучменко. Биология: 6 класс: методическое пособие - М.: Вентана-Граф, 201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lang w:eastAsia="zxx"/>
        </w:rPr>
        <w:t>9. Л.А. Громова. Организация проектной и исследовательской деятельности школьников: биология: 5-9 классы: методическое пособие - М.: Вентана-Граф, 201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10. О.А. Корнилова, И.В. Николаев, Л.В. Симонова. Биология: 5 класс: рабочая тетрадь для учащихся общеобразовательных учреждений. - М.: Вентана-Граф, 201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11.</w:t>
      </w:r>
      <w:r>
        <w:rPr>
          <w:rFonts w:eastAsia="Andale Sans UI;Times New Roman" w:cs="Times New Roman" w:ascii="Times New Roman" w:hAnsi="Times New Roman"/>
          <w:kern w:val="2"/>
        </w:rPr>
        <w:t xml:space="preserve"> И.Н. Понамарева, О.А. Корнилова, В.С. Кучменко</w:t>
      </w:r>
      <w:r>
        <w:rPr>
          <w:rFonts w:cs="Times New Roman" w:ascii="Times New Roman" w:hAnsi="Times New Roman"/>
          <w:color w:val="000000"/>
          <w:lang w:eastAsia="zxx"/>
        </w:rPr>
        <w:t>. Биология: 6 класс: рабочая тетрадь для учащихся общеобразовательных учреждений. - М.: Вентана-Граф, 201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color w:val="000000"/>
          <w:lang w:eastAsia="zxx"/>
        </w:rPr>
        <w:t>12. И.Н. Пономарева, Г.Н. Панина, О.А. Корнилова. Биология: 9 класс: рабочая тетрадь для учащихся общеобразовательных учреждений. - М.: Вентана-Граф, 2015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77" w:firstLine="56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u w:val="single"/>
          <w:lang w:eastAsia="ru-RU"/>
        </w:rPr>
        <w:t>Дополнительной литературы для учител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lang w:eastAsia="ru-RU"/>
        </w:rPr>
        <w:t>1. Воронин Л.Г., Маш Р. Д. Методика проведения опытов и наблюдений по анатомии, физио</w:t>
        <w:softHyphen/>
      </w:r>
      <w:r>
        <w:rPr>
          <w:rFonts w:cs="Times New Roman" w:ascii="Times New Roman" w:hAnsi="Times New Roman"/>
          <w:color w:val="000000"/>
          <w:spacing w:val="-5"/>
          <w:lang w:eastAsia="ru-RU"/>
        </w:rPr>
        <w:t xml:space="preserve">логии и гигиене человека: Кн. для учителя. - М.: Просвещение, 2009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Никишов А. И. Тетрадь для оценки качества знаний по биологии. 8 класс. - М.: Дрофа, 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200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lang w:eastAsia="ru-RU"/>
        </w:rPr>
        <w:t>3. Рохлов В. С. Дидактический материал по биологии. Человек: Кн. для учителя. - М.: Про</w:t>
        <w:softHyphen/>
      </w:r>
      <w:r>
        <w:rPr>
          <w:rFonts w:cs="Times New Roman" w:ascii="Times New Roman" w:hAnsi="Times New Roman"/>
          <w:color w:val="000000"/>
          <w:spacing w:val="-4"/>
          <w:lang w:eastAsia="ru-RU"/>
        </w:rPr>
        <w:t>свещение, 2009.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lang w:eastAsia="ru-RU"/>
        </w:rPr>
        <w:t>4. Семенцова В.Н., Сивоглазов В.И. Тетрадь для оценки качества знаний по биологии. 8 класс. </w:t>
      </w:r>
      <w:r>
        <w:rPr>
          <w:rFonts w:cs="Times New Roman" w:ascii="Times New Roman" w:hAnsi="Times New Roman"/>
          <w:color w:val="000000"/>
          <w:spacing w:val="-8"/>
          <w:lang w:eastAsia="ru-RU"/>
        </w:rPr>
        <w:t xml:space="preserve">«Биология. Человек». - М.: Дрофа, 2006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lang w:eastAsia="ru-RU"/>
        </w:rPr>
        <w:t>5. Фросин В. </w:t>
      </w:r>
      <w:r>
        <w:rPr>
          <w:rFonts w:cs="Times New Roman" w:ascii="Times New Roman" w:hAnsi="Times New Roman"/>
          <w:i/>
          <w:iCs/>
          <w:color w:val="000000"/>
          <w:spacing w:val="-4"/>
          <w:lang w:eastAsia="ru-RU"/>
        </w:rPr>
        <w:t>/-/., </w:t>
      </w:r>
      <w:r>
        <w:rPr>
          <w:rFonts w:cs="Times New Roman" w:ascii="Times New Roman" w:hAnsi="Times New Roman"/>
          <w:color w:val="000000"/>
          <w:spacing w:val="-4"/>
          <w:lang w:eastAsia="ru-RU"/>
        </w:rPr>
        <w:t>Сивоглазов В. И. Готовимся к единому государственному экзамену: Биоло</w:t>
        <w:softHyphen/>
      </w:r>
      <w:r>
        <w:rPr>
          <w:rFonts w:cs="Times New Roman" w:ascii="Times New Roman" w:hAnsi="Times New Roman"/>
          <w:color w:val="000000"/>
          <w:spacing w:val="-3"/>
          <w:lang w:eastAsia="ru-RU"/>
        </w:rPr>
        <w:t xml:space="preserve">гия. Человек. - М.: Дрофа, 2012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Тарасов В.В. Темы школьного курса. Иммунитет. История открытий. - М.: Дрофа, 2005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Дудкина О.П. Биология. Развернутое тематическое планирование по программ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.Н. Пономаревой. – Волгоград: Учитель, 2013.</w:t>
      </w:r>
    </w:p>
    <w:p>
      <w:pPr>
        <w:pStyle w:val="Style25"/>
        <w:ind w:firstLine="5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олнительная литература для обучаю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Акимушкин И.И.  Занимательная биология. -М.: Молодая гвардия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тамонов В.И. Редкие и исчезающие растения ( По страницам Красной книги). Агропромиздат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логия. Энциклопедия для детей. -М.: Аванта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олотницкий Н.Ф. Цветы в легендах и преданиях. -М.:Дрофа, 2012.</w:t>
      </w:r>
    </w:p>
    <w:p>
      <w:pPr>
        <w:pStyle w:val="Normal"/>
        <w:shd w:fill="FFFFFF" w:val="clear"/>
        <w:spacing w:lineRule="auto" w:line="240"/>
        <w:ind w:right="19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чебные издания серии «Животные» авт. Т.А.Козловой, В.И.  Дрофа, 201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10" w:after="200"/>
        <w:ind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Фросин В.Н., Сивоглазов В,И.   Готовимся к единому государственному экзамен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Животные»- М.Дрофа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 познаю мир. Детская энциклопедия: Миграция животных. Автор А.Х. Табиев, -М.: ООО «Астель»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 познаю мир. Детская энциклопедия: Развитие жизни на Земле. Автор А.Х. Табиев -М.: ООО «Астель», 2010.</w:t>
      </w:r>
    </w:p>
    <w:p>
      <w:pPr>
        <w:pStyle w:val="Normal"/>
        <w:spacing w:before="0" w:after="200"/>
        <w:ind w:left="8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Аудиторная доска с магнитной поверхностью и набором приспособлений для крепления карт, плакатов, таблиц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Экспозиционный экран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ультимедийный проектор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Мультимедийный  компьютер</w:t>
      </w:r>
      <w:r>
        <w:rPr>
          <w:rFonts w:cs="Times New Roman" w:ascii="Times New Roman" w:hAnsi="Times New Roman"/>
        </w:rPr>
        <w:t xml:space="preserve"> (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с возможностью подключения к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>. С пакетом прикладных программ (текстовых, табличных, графических и презентационных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редства телекоммуникации (средства телекоммуникации  включают электронную почту,  локальные школьные сети,  выход в Интернет).</w:t>
      </w:r>
    </w:p>
    <w:p>
      <w:pPr>
        <w:pStyle w:val="Normal"/>
        <w:numPr>
          <w:ilvl w:val="0"/>
          <w:numId w:val="0"/>
        </w:numPr>
        <w:spacing w:lineRule="exact" w:line="20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е оборудование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лекции учебные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ители полей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ы насекомых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ители огорода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защитных приспособлений у насекомых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ители сада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овый шелкопряд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арный долгоносик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 майский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ая листовертка пчела медоносная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защитных окрасок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насекомые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защитных приспособлений у животных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ительные изменения в конечностях насекомых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типа членистоногие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образцов коры и древесины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шишек, плодов и семян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х растений с семенами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в и семян.</w:t>
      </w:r>
    </w:p>
    <w:p>
      <w:pPr>
        <w:pStyle w:val="Normal"/>
        <w:numPr>
          <w:ilvl w:val="0"/>
          <w:numId w:val="6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е органы защиты у растений от травоядных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оры</w:t>
      </w:r>
    </w:p>
    <w:p>
      <w:pPr>
        <w:pStyle w:val="Normal"/>
        <w:numPr>
          <w:ilvl w:val="0"/>
          <w:numId w:val="9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ы учебные.</w:t>
      </w:r>
    </w:p>
    <w:p>
      <w:pPr>
        <w:pStyle w:val="Normal"/>
        <w:numPr>
          <w:ilvl w:val="0"/>
          <w:numId w:val="9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ы.</w:t>
      </w:r>
    </w:p>
    <w:p>
      <w:pPr>
        <w:pStyle w:val="Normal"/>
        <w:numPr>
          <w:ilvl w:val="0"/>
          <w:numId w:val="9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монстрации водных свойств почвы.</w:t>
      </w:r>
    </w:p>
    <w:p>
      <w:pPr>
        <w:pStyle w:val="Normal"/>
        <w:numPr>
          <w:ilvl w:val="0"/>
          <w:numId w:val="9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монстрации всасывания воды корнями.</w:t>
      </w:r>
    </w:p>
    <w:p>
      <w:pPr>
        <w:pStyle w:val="Normal"/>
        <w:numPr>
          <w:ilvl w:val="0"/>
          <w:numId w:val="9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равнения содержания углекислого газа во вдыхаемом и выдыхаемом воздухе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ы учебные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паратов по ботанике, зоологии, анатомии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чела, влажные препараты</w:t>
      </w:r>
    </w:p>
    <w:p>
      <w:pPr>
        <w:pStyle w:val="Normal"/>
        <w:numPr>
          <w:ilvl w:val="0"/>
          <w:numId w:val="12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.</w:t>
      </w:r>
    </w:p>
    <w:p>
      <w:pPr>
        <w:pStyle w:val="Normal"/>
        <w:numPr>
          <w:ilvl w:val="0"/>
          <w:numId w:val="12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.</w:t>
      </w:r>
    </w:p>
    <w:p>
      <w:pPr>
        <w:pStyle w:val="Normal"/>
        <w:numPr>
          <w:ilvl w:val="0"/>
          <w:numId w:val="12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юка.</w:t>
      </w:r>
    </w:p>
    <w:p>
      <w:pPr>
        <w:pStyle w:val="Normal"/>
        <w:numPr>
          <w:ilvl w:val="0"/>
          <w:numId w:val="12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к-крестовик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дели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елудочная железа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тельная железа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овидная железа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очечники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мозг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е биогеоценозы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 шимпанзе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ь шимпанзе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а шимпанзе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сты: кроманьонец, неандерталец, питекантроп, австралопитек, представитель монголоидной расы, негроидной расы, европиоидной расы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и развитие хордовых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сосны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одноклеточной водоросли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шляпочного гриба.</w:t>
      </w:r>
    </w:p>
    <w:p>
      <w:pPr>
        <w:pStyle w:val="Normal"/>
        <w:numPr>
          <w:ilvl w:val="0"/>
          <w:numId w:val="10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многоклеточной водоросли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ляжи</w:t>
      </w:r>
    </w:p>
    <w:p>
      <w:pPr>
        <w:pStyle w:val="Normal"/>
        <w:numPr>
          <w:ilvl w:val="0"/>
          <w:numId w:val="7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а.</w:t>
      </w:r>
    </w:p>
    <w:p>
      <w:pPr>
        <w:pStyle w:val="Normal"/>
        <w:numPr>
          <w:ilvl w:val="0"/>
          <w:numId w:val="7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ы различных сортов помидор.</w:t>
      </w:r>
    </w:p>
    <w:p>
      <w:pPr>
        <w:pStyle w:val="Normal"/>
        <w:numPr>
          <w:ilvl w:val="0"/>
          <w:numId w:val="7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и.</w:t>
      </w:r>
    </w:p>
    <w:p>
      <w:pPr>
        <w:pStyle w:val="Normal"/>
        <w:numPr>
          <w:ilvl w:val="0"/>
          <w:numId w:val="7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</w:t>
      </w:r>
    </w:p>
    <w:p>
      <w:pPr>
        <w:pStyle w:val="Normal"/>
        <w:numPr>
          <w:ilvl w:val="0"/>
          <w:numId w:val="7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плоды.</w:t>
      </w:r>
    </w:p>
    <w:p>
      <w:pPr>
        <w:pStyle w:val="Normal"/>
        <w:numPr>
          <w:ilvl w:val="0"/>
          <w:numId w:val="7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а плодов, выведенных Мичуриным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ербарий</w:t>
      </w:r>
    </w:p>
    <w:p>
      <w:pPr>
        <w:pStyle w:val="Normal"/>
        <w:numPr>
          <w:ilvl w:val="0"/>
          <w:numId w:val="8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оносные растения.</w:t>
      </w:r>
    </w:p>
    <w:p>
      <w:pPr>
        <w:pStyle w:val="Normal"/>
        <w:numPr>
          <w:ilvl w:val="0"/>
          <w:numId w:val="8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ка растений.</w:t>
      </w:r>
    </w:p>
    <w:p>
      <w:pPr>
        <w:pStyle w:val="Normal"/>
        <w:numPr>
          <w:ilvl w:val="0"/>
          <w:numId w:val="8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орастущие растения.</w:t>
      </w:r>
    </w:p>
    <w:p>
      <w:pPr>
        <w:pStyle w:val="Normal"/>
        <w:numPr>
          <w:ilvl w:val="0"/>
          <w:numId w:val="8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.</w:t>
      </w:r>
    </w:p>
    <w:p>
      <w:pPr>
        <w:pStyle w:val="Normal"/>
        <w:numPr>
          <w:ilvl w:val="0"/>
          <w:numId w:val="8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растения.</w:t>
      </w: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ы по анатом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каней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елет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костей и типы соединений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ы работы сердца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еносная система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кровообращения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ной мозг и схема коленного рефлекса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мозг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аторы.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тань, органы полости рта при дыхании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ие органы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ыхание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строения нервной системы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ь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а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дце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 выделения.</w:t>
      </w:r>
    </w:p>
    <w:p>
      <w:pPr>
        <w:pStyle w:val="Normal"/>
        <w:numPr>
          <w:ilvl w:val="0"/>
          <w:numId w:val="4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вные клетки и схема рефлекторной дуги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ы по зоологии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 пресмыкающихся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лошад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баран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гуси и утк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ус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панз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датр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ной рак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харка с выводком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к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лень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челиная семья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ная черепашк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ль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ие кролик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мяк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бр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радский жук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учая мышь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т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нгуру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нгвин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рышниц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ул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дь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ское дно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ук-крестовик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ейши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ие черв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ие паразитических червей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чатые черв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люски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ленистоногие. 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ные рыб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новодны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мыкающиеся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комы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ной рак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е в природном сообществ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словые и охраны рыб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 кровеносных систем позвоночных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 развития животного мир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 головного мозга позвоночных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няя подкормка птиц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няя подкормка зверей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зные насекомы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кие и исчезающие виды земноводных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кие и исчезающие виды насекомых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кие и исчезающие виды млекопитающих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индивидуального рыболовств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ыча и разведение моллюсков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ства кораллового риф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становление ареала соболя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становление численности зубр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а птиц на зимовьях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а гнездовий рыб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щеварительные связи в биогеоценозе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конос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товый шелкопряд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ерев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ие кур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ры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натная муха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ц-беляк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зд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ль.</w:t>
      </w:r>
    </w:p>
    <w:p>
      <w:pPr>
        <w:pStyle w:val="Normal"/>
        <w:numPr>
          <w:ilvl w:val="0"/>
          <w:numId w:val="11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ский жук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ы по ботанике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е формы растений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ие приборы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растительной клетки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насекомых опылителей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ление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цветков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строение листа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Оплодотворение у цветковых. 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расположение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опад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гетативное размножение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ень и его зоны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 корневых систем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 цветка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ие побегов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изменения корней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линенные и укороченные побеги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ветия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растание семени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ие плодов и семян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на двудольных растений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изменения листьев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 плодов и семян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говые злаки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уруза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ство лилейных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ство розоцветные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ство крестоцветные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ство пасленовых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ство мотыльковые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ки и плод подсолнечника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е и сложные листья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 почек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 ветки липы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ица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ветие, цветок и плод пшеницы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 цветкового растения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бега из почки.</w:t>
      </w:r>
    </w:p>
    <w:p>
      <w:pPr>
        <w:pStyle w:val="Normal"/>
        <w:numPr>
          <w:ilvl w:val="0"/>
          <w:numId w:val="3"/>
        </w:numPr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на однодольных растений.</w:t>
      </w: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исок  электронных образовательных ресурсов 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Д Среда обитания. Дикий мир Северной Америки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Общая биология. Эволюция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Биология. Лабораторный практикум. 6-11 кл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Биология. Поурочные планы. 9-11 кл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Биология. Предметные недели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Занимательная биология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Мир животны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25"/>
      <w:widowControl w:val="false"/>
      <w:spacing w:before="240" w:after="20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0" w:right="0" w:hanging="0"/>
      <w:textAlignment w:val="baseline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4"/>
      <w:szCs w:val="24"/>
    </w:rPr>
  </w:style>
  <w:style w:type="paragraph" w:styleId="15">
    <w:name w:val="Текст примечания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Style21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6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8">
    <w:name w:val="Стиль1"/>
    <w:basedOn w:val="TextBodyIndent"/>
    <w:qFormat/>
    <w:pPr>
      <w:spacing w:lineRule="auto" w:line="360" w:before="0" w:after="120"/>
      <w:ind w:left="283" w:right="0" w:firstLine="900"/>
    </w:pPr>
    <w:rPr>
      <w:u w:val="single"/>
    </w:rPr>
  </w:style>
  <w:style w:type="paragraph" w:styleId="23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6:00Z</dcterms:created>
  <dc:creator>Светлана</dc:creator>
  <dc:description/>
  <cp:keywords/>
  <dc:language>en-US</dc:language>
  <cp:lastModifiedBy>pk4</cp:lastModifiedBy>
  <cp:lastPrinted>2021-09-27T16:35:00Z</cp:lastPrinted>
  <dcterms:modified xsi:type="dcterms:W3CDTF">2021-09-27T12:36:00Z</dcterms:modified>
  <cp:revision>33</cp:revision>
  <dc:subject/>
  <dc:title>Д</dc:title>
</cp:coreProperties>
</file>